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sz w:val="124"/>
        </w:rPr>
      </w:pPr>
      <w:r>
        <w:rPr>
          <w:color w:val="000080"/>
          <w:sz w:val="124"/>
        </w:rPr>
      </w:r>
    </w:p>
    <w:p>
      <w:pPr>
        <w:pStyle w:val="Normal"/>
        <w:jc w:val="center"/>
        <w:rPr>
          <w:b/>
          <w:b/>
          <w:color w:val="000080"/>
          <w:sz w:val="124"/>
        </w:rPr>
      </w:pPr>
      <w:r>
        <w:rPr>
          <w:b/>
          <w:color w:val="000080"/>
          <w:sz w:val="124"/>
        </w:rPr>
      </w:r>
    </w:p>
    <w:p>
      <w:pPr>
        <w:pStyle w:val="Normal"/>
        <w:jc w:val="center"/>
        <w:rPr/>
      </w:pPr>
      <w:r>
        <w:rPr>
          <w:b/>
          <w:color w:val="000080"/>
          <w:sz w:val="100"/>
        </w:rPr>
        <w:t>FALUN  FOFA</w:t>
      </w:r>
    </w:p>
    <w:p>
      <w:pPr>
        <w:pStyle w:val="Normal"/>
        <w:jc w:val="center"/>
        <w:rPr>
          <w:b/>
          <w:b/>
          <w:color w:val="000080"/>
          <w:sz w:val="32"/>
        </w:rPr>
      </w:pPr>
      <w:r>
        <w:rPr>
          <w:b/>
          <w:color w:val="000080"/>
          <w:sz w:val="32"/>
        </w:rPr>
      </w:r>
    </w:p>
    <w:p>
      <w:pPr>
        <w:pStyle w:val="Normal"/>
        <w:jc w:val="center"/>
        <w:rPr>
          <w:b/>
          <w:b/>
          <w:color w:val="000080"/>
          <w:sz w:val="44"/>
        </w:rPr>
      </w:pPr>
      <w:r>
        <w:rPr>
          <w:b/>
          <w:color w:val="000080"/>
          <w:sz w:val="44"/>
        </w:rPr>
        <w:t>Exponiendo el Fa en el Fahui del Medio Oeste de los Estados Unidos</w:t>
      </w:r>
    </w:p>
    <w:p>
      <w:pPr>
        <w:pStyle w:val="Normal"/>
        <w:jc w:val="center"/>
        <w:rPr>
          <w:b/>
          <w:b/>
          <w:color w:val="000080"/>
          <w:sz w:val="44"/>
        </w:rPr>
      </w:pPr>
      <w:r>
        <w:rPr>
          <w:b/>
          <w:color w:val="000080"/>
          <w:sz w:val="44"/>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sz w:val="40"/>
        </w:rPr>
      </w:pPr>
      <w:r>
        <w:rPr>
          <w:b/>
          <w:smallCaps/>
          <w:color w:val="000080"/>
          <w:sz w:val="48"/>
        </w:rPr>
        <w:t>Li Hongzhi</w:t>
      </w:r>
      <w:r>
        <w:br w:type="page"/>
      </w:r>
    </w:p>
    <w:p>
      <w:pPr>
        <w:pStyle w:val="Normal"/>
        <w:jc w:val="center"/>
        <w:rPr>
          <w:sz w:val="22"/>
        </w:rPr>
      </w:pPr>
      <w:r>
        <w:rPr>
          <w:sz w:val="22"/>
        </w:rPr>
      </w:r>
    </w:p>
    <w:p>
      <w:pPr>
        <w:pStyle w:val="Normal"/>
        <w:jc w:val="center"/>
        <w:rPr>
          <w:sz w:val="22"/>
        </w:rPr>
      </w:pPr>
      <w:r>
        <w:rPr>
          <w:sz w:val="22"/>
        </w:rPr>
      </w:r>
    </w:p>
    <w:p>
      <w:pPr>
        <w:sectPr>
          <w:footerReference w:type="default" r:id="rId2"/>
          <w:type w:val="nextPage"/>
          <w:pgSz w:w="12240" w:h="15840"/>
          <w:pgMar w:left="1247" w:right="1247" w:gutter="0" w:header="0" w:top="1247" w:footer="822" w:bottom="1247"/>
          <w:pgNumType w:fmt="decimal"/>
          <w:formProt w:val="false"/>
          <w:textDirection w:val="lrTb"/>
          <w:docGrid w:type="default" w:linePitch="360" w:charSpace="0"/>
        </w:sectPr>
        <w:pStyle w:val="Normal"/>
        <w:jc w:val="center"/>
        <w:rPr>
          <w:sz w:val="22"/>
        </w:rPr>
      </w:pPr>
      <w:r>
        <w:rPr>
          <w:sz w:val="22"/>
        </w:rPr>
      </w:r>
    </w:p>
    <w:p>
      <w:pPr>
        <w:pStyle w:val="Normal"/>
        <w:jc w:val="center"/>
        <w:rPr>
          <w:b/>
          <w:b/>
          <w:sz w:val="30"/>
          <w:szCs w:val="30"/>
        </w:rPr>
      </w:pPr>
      <w:r>
        <w:rPr>
          <w:b/>
          <w:sz w:val="30"/>
          <w:szCs w:val="30"/>
        </w:rPr>
        <w:t>Exponiendo el Fa en el Fahui del Medio Oeste de los Estados Unidos</w:t>
      </w:r>
    </w:p>
    <w:p>
      <w:pPr>
        <w:pStyle w:val="Normal"/>
        <w:spacing w:before="0" w:after="60"/>
        <w:jc w:val="center"/>
        <w:rPr>
          <w:szCs w:val="24"/>
        </w:rPr>
      </w:pPr>
      <w:r>
        <w:rPr>
          <w:szCs w:val="24"/>
        </w:rPr>
        <w:t>(26 de junio de 1999, en Chicago)</w:t>
      </w:r>
    </w:p>
    <w:p>
      <w:pPr>
        <w:pStyle w:val="Normal"/>
        <w:widowControl/>
        <w:spacing w:before="0" w:after="70"/>
        <w:rPr>
          <w:b/>
          <w:b/>
          <w:szCs w:val="24"/>
        </w:rPr>
      </w:pPr>
      <w:r>
        <w:rPr>
          <w:b/>
          <w:szCs w:val="24"/>
        </w:rPr>
      </w:r>
    </w:p>
    <w:p>
      <w:pPr>
        <w:pStyle w:val="Normal"/>
        <w:spacing w:before="0" w:after="70"/>
        <w:jc w:val="both"/>
        <w:rPr/>
      </w:pPr>
      <w:r>
        <w:rPr/>
        <w:t>¡Saludos a todos! (</w:t>
      </w:r>
      <w:r>
        <w:rPr>
          <w:i/>
        </w:rPr>
        <w:t>Aplausos</w:t>
      </w:r>
      <w:r>
        <w:rPr/>
        <w:t>) Una vez más ha pasado algún tiempo desde la última vez que los vi. Algunos de los que están aquí sentados son nuevos estudiantes, y para los nuevos estudiantes, un Fahui como éste es muy difícil de encontrar pero son especialmente necesarios para vuestro mejoramiento y ayudan en la aceleración de vuestros progresos. Por eso celebramos Fahui. Después de este Fahui aquí en Chicago, considero que es necesario que hagamos de Chicago el centro para facilitar el estudio del Fa en la región del Medio Oeste. Al mismo tiempo, me gustaría aprovechar esta oportunidad para reunirme con ustedes. También, me gustaría escuchar, en vuestros intercambios de experiencias, qué mejorías han logrado y qué tipo de entendimiento han obtenido durante el período reciente de cultivación. Ayer, un reportero me preguntó: “¿Qué es lo que le ha hecho más feliz en su vida?”. Por supuesto, mi vida entera ha sido dedicada a una sola cosa. Dije, respecto a los asuntos de la gente común, no existe nada que me haría feliz. Cuando veo o escucho a los estudiantes compartiendo sus experiencias, es cuando me siento más gratificado. (</w:t>
      </w:r>
      <w:r>
        <w:rPr>
          <w:i/>
        </w:rPr>
        <w:t>Aplausos</w:t>
      </w:r>
      <w:r>
        <w:rPr/>
        <w:t>) Cada pequeña mejoría hecha por los estudiantes, no ha sido nada fácil. Ellos han soportado muchas penalidades. En esta sociedad de intereses prácticos y entre el qing del mundo humano, no es suficiente sólo hablar del abandono de apegos y tratar con conflictos de una forma diferente de la gente común. Es muy difícil ponerlo en práctica. Mantener el corazón tranquilo frente a estos intereses, sonreír al enfrentarse al enojo y odio, y buscar las faltas de uno mismo en medio de los conflictos; estas son cosas que la gente común no puede hacer. En realidad, es bastante agonizante atravesar estas pruebas.</w:t>
      </w:r>
    </w:p>
    <w:p>
      <w:pPr>
        <w:pStyle w:val="Normal"/>
        <w:spacing w:before="0" w:after="70"/>
        <w:ind w:firstLine="284"/>
        <w:jc w:val="both"/>
        <w:rPr/>
      </w:pPr>
      <w:r>
        <w:rPr/>
        <w:t>Es por eso que cuando leo vuestros artículos de experiencias o los escucho compartir vuestras experiencias, puedo apreciar el camino entero que han emprendido. Cada persona podría escribir un libro sobre su proceso de cultivación; ustedes conocen parte de ello y otra parte no lo tienen claro o aún no lo perciben, y también existen otros factores funcionando detrás de la escena. Después de que alcancen la perfección, verán que el proceso de cultivación de cada persona es un proceso en el cual uno establece su propia poderosa virtud. Sólo entonces podrán ver la magnificencia de un ser. (</w:t>
      </w:r>
      <w:r>
        <w:rPr>
          <w:i/>
        </w:rPr>
        <w:t>Aplausos</w:t>
      </w:r>
      <w:r>
        <w:rPr/>
        <w:t>) ¿Cuántas personas en la historia han tenido éxito en la cultivación? Muy pocas. Ustedes quizás conozcan a algunos de ellos de las historias sobre cultivadores y leyendas que han sido legadas en la historia. Existe mucha gente en el mundo, ¿por qué no puede la mayoría de ellos cultivarse? y ¿por qué más gente no ha tenido éxito en la cultivación? Esto es porque la gente no puede abandonar lo humano. La gente siempre evalúa las cosas usando valores humanos, incluyendo el entendimiento de la ciencia que tiene la gente moderna, las apariciones de milagros en la comunidad de cultivación o la devoción que la gente tiene a su fe religiosa. Siempre usando los estándares humanos y el reino humano, la gente evalúa todas estas cosas con una forma habitual de pensar que fue desarrollada postnatalmente. Ellos nunca harán una clara evaluación. La gente se ha vuelto más y más práctica en medio de los intereses personales. La gente no puede abandonar lo humano y por eso es que pocos fueron capaces de tener éxito en la cultivación en el curso de la historia. Por supuesto, hoy he revelado a todos el verdadero Fa de este cosmos y el lado omnipotente del Fa también ha sido desplegado. Además, en el presente, existen muchas personas capaces de cultivarse verdaderamente y avanzar verdaderamente en la cultivación. Por eso es que hay tantos discípulos de Dafa, tantas personas siendo tan diligentes y tantos que alcanzarán la perfección en el futuro. (</w:t>
      </w:r>
      <w:r>
        <w:rPr>
          <w:i/>
        </w:rPr>
        <w:t>Aplausos</w:t>
      </w:r>
      <w:r>
        <w:rPr/>
        <w:t>)</w:t>
      </w:r>
    </w:p>
    <w:p>
      <w:pPr>
        <w:pStyle w:val="Normal"/>
        <w:spacing w:before="0" w:after="70"/>
        <w:ind w:firstLine="284"/>
        <w:jc w:val="both"/>
        <w:rPr/>
      </w:pPr>
      <w:r>
        <w:rPr/>
        <w:t>Los reporteros me preguntan todo el tiempo: “¿Por qué hay tanta gente aprendiendo [Dafa]?”. Les parece inconcebible. Mucha gente en el mundo –no sólo reporteros– leen los libros de Dafa con la mentalidad de hallar una respuesta. Aun cuando toman «Zhuan Falun», siguen buscando: “¿Por qué hay tanta gente estudiando esto? ¿Qué hallarán en él?”. Después de hojear las páginas de atrás para adelante, al final no encuentran nada. (</w:t>
      </w:r>
      <w:r>
        <w:rPr>
          <w:i/>
        </w:rPr>
        <w:t>Risas</w:t>
      </w:r>
      <w:r>
        <w:rPr/>
        <w:t>) Esto es porque ese pensamiento era en sí mismo un gran obstáculo. No persigas nada, gana naturalmente. En la sociedad humana, cualquier cosa puede ser lograda mediante arduo trabajo y esfuerzo; sólo las cosas más allá de la gente común no pueden ser obtenidas a través de lo que las personas consideran arduo trabajo y esfuerzo. Pero, precisamente lo contrario, debes dejar el apego de búsqueda para poder obtener los principios del Fa. Esto es completamente opuesto al entendimiento de los humanos. Así que cuando muchas personas consideran todo con entendimientos humanos, nunca ven las cosas claramente. ¿Por qué tenemos tanta gente que viene a aprender? Es porque todas esas personas han entendido los principios del Fa del cosmos. Es así de simple. Entonces, ¿por qué hay otros tantos que son incapaces de entender los principios del Fa del cosmos? Realmente es un asunto de la cualidad de iluminación de la gente. Algunas personas simplemente evalúan todo lo de aquí con nociones y apegos humanos. Sin embargo, algunas personas no albergan ninguna noción, por lo que pueden ver la presencia del Fa y pueden ver la verdadera naturaleza del Fa. (</w:t>
      </w:r>
      <w:r>
        <w:rPr>
          <w:i/>
        </w:rPr>
        <w:t>Aplausos</w:t>
      </w:r>
      <w:r>
        <w:rPr/>
        <w:t>) Algunas personas son hasta incapaces de deshacerse de su mentalidad de nociones adquiridas postnatalmente, no importa cuán duro lo intenten. Ellos miran a Dafa de la misma forma que miran cualquier otra cosa –con nociones. Una vez que miran algo, lo evaluarán con las nociones desarrolladas entre la gente común. Pero, ¿son sus nociones correctas?, ¿son ellas incorrectas?, ¿son éstas la verdad? Ellos no piensan sobre esto detenida y honestamente. Ésta también es una razón por la que mucha gente es incapaz de obtener el Fa. A través del período reciente de la práctica de cultivación, muchos estudiantes verdaderamente han mejorado bastante, especialmente los estudiantes veteranos. Todos ellos son capaces de entender el Fa desde la perspectiva del Fa y han mostrado verdaderamente el reino y comportamiento de un cultivador, el cual es diferente al de una persona común. Es verdaderamente admirable.</w:t>
      </w:r>
    </w:p>
    <w:p>
      <w:pPr>
        <w:pStyle w:val="Normal"/>
        <w:spacing w:before="0" w:after="70"/>
        <w:ind w:firstLine="284"/>
        <w:jc w:val="both"/>
        <w:rPr/>
      </w:pPr>
      <w:r>
        <w:rPr/>
        <w:t>Durante su cultivación, algunos estudiantes me han dicho repetidamente: “¿Por qué surgen tantos pensamientos malos y pensamientos de la gente común aún después de haberme cultivado por un tiempo tan largo? Algunos de los pensamientos que surgen hasta son horribles”. Ya he hablado con todos muchas veces sobre este tema. Es realmente difícil para los cultivadores deshacerse de los apegos humanos. Pero esto no significa que no te hayas cultivado bien si aún tienes apegos durante tu cultivación. El hecho de que hayas sentido tus apegos en sí mismo refleja progreso. De hecho, los apegos que un cultivador exhibe son ya apenas lo que se manifiesta después de que han sido reducidos. A veces los pensamientos que afloran son muy malos y eso es porque estos son así de malos. Fueron desarrollados entre la gente común en el pasado, antes de la práctica de cultivación. Así es como la gente común es. Por tanto, la gente común es incapaz de detectar que éstos son malos. A medida que te mejoras continuamente con la cultivación, serán cada vez menos. Pero antes de que sean completamente eliminados, aunque son menos y menos, aún son así de malos cuando se manifiestan. Por eso, algunos estudiantes –después de varios años de cultivación– aún descubren claramente, malos apegos. Esa es la razón.</w:t>
      </w:r>
    </w:p>
    <w:p>
      <w:pPr>
        <w:pStyle w:val="Normal"/>
        <w:spacing w:before="0" w:after="70"/>
        <w:ind w:firstLine="284"/>
        <w:jc w:val="both"/>
        <w:rPr/>
      </w:pPr>
      <w:r>
        <w:rPr/>
        <w:t>Por otro lado, los cultivadores del pasado no eliminaban verdaderamente sus apegos. Ellos sólo suprimían o refrenaban sus malas intenciones o pensamientos. Sólo los discípulos que cultivan Dafa están verdadera y completamente eliminando todos los apegos, porque sólo Dafa es capaz de lograr eso.</w:t>
      </w:r>
    </w:p>
    <w:p>
      <w:pPr>
        <w:pStyle w:val="Normal"/>
        <w:spacing w:before="0" w:after="70"/>
        <w:ind w:firstLine="284"/>
        <w:jc w:val="both"/>
        <w:rPr/>
      </w:pPr>
      <w:r>
        <w:rPr/>
        <w:t>Ya que los apegos y malos pensamientos de los cultivadores están siendo continuamente reducidos, las manifestaciones de esos apegos y malos pensamientos se hacen cada vez más y más débiles, por lo que la diferencia entre el comportamiento de cultivadores y la gente común crece más y más. Para los cultivadores, el gong es tan alto como el xinxing. Porque eres un cultivador, tus apegos y malos pensamientos se han vuelto menores durante tu cultivación, miras los problemas de manera diferente de como los ve la gente común: tu reino de pensamiento ha ascendido y así lo ha hecho tu gong. Si tu reino de pensamiento no se eleva, tampoco lo hará tu gong. No es como la gente cree; esa virtud es enfatizada por temor de hacer cosas malas después de obtener gong de alto nivel, ganar poderes divinos y obtener el Dao. Eso sugiere que no importa si un cultivador no valora la virtud. ¡Ese no es el caso! Si no enfatizas la virtud no serás capaz de ascender en la cultivación en absoluto. También he hablado sobre el tema de que la materia y la mente son una y lo mismo. Todo en el cosmos es creado por los principios del Fa del cosmos de Zhen, Shan, Ren. Toda materia y cada factor de un ser viviente es creado por las características de Zhen, Shan, Ren. Si no te ajustas a ésta no serás capaz de ascender. Materia y mente son una y lo mismo. Hoy no quiero hablar demasiado porque sólo tenemos un día para el Fahui y muchas personas darán discursos. Por lo tanto, vamos a continuar con nuestra práctica usual, donde ustedes hablan por la mañana y aquellos quienes no entraron en la tanda de la mañana pueden hacer sus discursos cuando la conferencia continúe por la tarde. Con el tiempo restante contestaré a las preguntas que tengan durante su cultivación. Ya pueden pasar sus preguntas. Eso es todo lo que diré por ahora. (</w:t>
      </w:r>
      <w:r>
        <w:rPr>
          <w:i/>
        </w:rPr>
        <w:t>Aplausos</w:t>
      </w:r>
      <w:r>
        <w:rPr/>
        <w:t>)</w:t>
      </w:r>
    </w:p>
    <w:p>
      <w:pPr>
        <w:pStyle w:val="Normal"/>
        <w:spacing w:before="0" w:after="70"/>
        <w:ind w:firstLine="284"/>
        <w:jc w:val="both"/>
        <w:rPr>
          <w:sz w:val="28"/>
          <w:szCs w:val="28"/>
        </w:rPr>
      </w:pPr>
      <w:r>
        <w:rPr>
          <w:sz w:val="28"/>
          <w:szCs w:val="28"/>
        </w:rPr>
      </w:r>
    </w:p>
    <w:p>
      <w:pPr>
        <w:pStyle w:val="Normal"/>
        <w:spacing w:before="0" w:after="70"/>
        <w:jc w:val="center"/>
        <w:rPr>
          <w:sz w:val="36"/>
          <w:szCs w:val="36"/>
        </w:rPr>
      </w:pPr>
      <w:r>
        <w:rPr>
          <w:sz w:val="32"/>
        </w:rPr>
        <w:t>*  *  *  *  *</w:t>
      </w:r>
    </w:p>
    <w:p>
      <w:pPr>
        <w:pStyle w:val="Normal"/>
        <w:spacing w:before="0" w:after="70"/>
        <w:ind w:firstLine="284"/>
        <w:jc w:val="both"/>
        <w:rPr>
          <w:sz w:val="36"/>
          <w:szCs w:val="36"/>
        </w:rPr>
      </w:pPr>
      <w:r>
        <w:rPr>
          <w:sz w:val="36"/>
          <w:szCs w:val="36"/>
        </w:rPr>
      </w:r>
    </w:p>
    <w:p>
      <w:pPr>
        <w:pStyle w:val="Normal"/>
        <w:spacing w:before="0" w:after="70"/>
        <w:ind w:firstLine="284"/>
        <w:jc w:val="both"/>
        <w:rPr/>
      </w:pPr>
      <w:r>
        <w:rPr/>
        <w:t>Los estudiantes compartieron sus experiencias en el transcurso de la mañana y parte de la tarde. Ellos hablaron muy bien y algunos estudiantes tuvieron altos entendimientos del Fa, lo que está muy bien. En otras palabras, este Fahui nuestro ha logrado su objetivo. Mediante hablar y compartir experiencias con otros estudiantes, más gente es capaz de descubrir sus deficiencias y ver dónde se quedan cortos en su cultivación. Al ver cómo otros se cultivan, debemos averiguar cómo podemos ponernos al día. En realidad, es exactamente el efecto que queremos alcanzar. No podemos dejar que la autocultivación se convierta en una formalidad; en lugar de esto, debemos hacer que tenga el efecto de permitir verdaderamente que los estudiantes mejoren. Siento que este Fahui nuestro ha ido muy bien. Ahora usaré esta tarde para responder a sus preguntas.</w:t>
      </w:r>
    </w:p>
    <w:p>
      <w:pPr>
        <w:pStyle w:val="Normal"/>
        <w:spacing w:before="0" w:after="70"/>
        <w:ind w:firstLine="284"/>
        <w:jc w:val="both"/>
        <w:rPr/>
      </w:pPr>
      <w:r>
        <w:rPr/>
      </w:r>
    </w:p>
    <w:p>
      <w:pPr>
        <w:pStyle w:val="Normal"/>
        <w:spacing w:before="0" w:after="70"/>
        <w:ind w:firstLine="284"/>
        <w:jc w:val="both"/>
        <w:rPr/>
      </w:pPr>
      <w:r>
        <w:rPr>
          <w:i/>
        </w:rPr>
        <w:t>Pregunta: Mucha gente, como yo, no sabe si cuando hace los ejercicios (aparte del segundo y el quinto) se nos permite hacer los ejercicios tantas veces como podamos. ¿Podemos hacer los ejercicios nueve veces?</w:t>
      </w:r>
    </w:p>
    <w:p>
      <w:pPr>
        <w:pStyle w:val="Normal"/>
        <w:spacing w:before="0" w:after="70"/>
        <w:ind w:firstLine="284"/>
        <w:jc w:val="both"/>
        <w:rPr/>
      </w:pPr>
      <w:r>
        <w:rPr>
          <w:b/>
        </w:rPr>
        <w:t>Maestro:</w:t>
      </w:r>
      <w:r>
        <w:rPr/>
        <w:t xml:space="preserve"> No pienso que eso sea un problema. Bajo circunstancias especiales cuando tengas tiempo puedes hacerlos más. Cuando no tengas tiempo puedes hacer un poco menos. Pero normalmente debes practicar el número de veces que ahora requerimos. Esto es básicamente suficiente para mantener tu cultivación. En especial, cuando se practica en grupo, debe ser coordinado. Por supuesto, por el bien de la cultivación, es aun mejor si tienes tiempo y puedes practicar un poco más. La mayor consideración es que la vía que Dafa cultivada hoy en día toma lugar en la sociedad humana común. Tu cultivación tiene que integrarse con la forma de la sociedad común. Por lo tanto, demandas excesivas para la práctica de los ejercicios afectaría tu trabajo y estudio, haciendo imposible que equilibres esta relación. Con el propósito de que la práctica de cultivación alcance su objetivo, he tomado esto en absoluta consideración. El objetivo puede ser logrado si practicas el número de veces requeridas. Pero no hay problemas si practicas más, porque como he dicho, si estás demasiado ocupado y practicas menos, puedes compensarlo luego practicando más cuando tengas la oportunidad. Así que en lo que respecta a la práctica de los ejercicios, puedes hacer ajustes de acuerdo a tu propia agenda. Sin embargo, con relación a mejorar el xinxing y estudiar el Fa, no puedes economizar esfuerzos. Aun si no tienes tiempo, debes hacer tiempo para leer el libro. Deben prestar mucha atención a este asunto.</w:t>
      </w:r>
    </w:p>
    <w:p>
      <w:pPr>
        <w:pStyle w:val="Normal"/>
        <w:spacing w:before="0" w:after="70"/>
        <w:ind w:firstLine="284"/>
        <w:jc w:val="both"/>
        <w:rPr/>
      </w:pPr>
      <w:r>
        <w:rPr/>
      </w:r>
    </w:p>
    <w:p>
      <w:pPr>
        <w:pStyle w:val="Normal"/>
        <w:spacing w:before="0" w:after="70"/>
        <w:ind w:firstLine="284"/>
        <w:jc w:val="both"/>
        <w:rPr/>
      </w:pPr>
      <w:r>
        <w:rPr>
          <w:i/>
        </w:rPr>
        <w:t>Pregunta: En otras palabras, con relación a los cinco ejercicios, ¿Cuántas veces debemos practicar cada uno de ellos?</w:t>
      </w:r>
    </w:p>
    <w:p>
      <w:pPr>
        <w:pStyle w:val="Normal"/>
        <w:spacing w:before="0" w:after="70"/>
        <w:ind w:firstLine="284"/>
        <w:jc w:val="both"/>
        <w:rPr/>
      </w:pPr>
      <w:r>
        <w:rPr>
          <w:b/>
        </w:rPr>
        <w:t>Maestro:</w:t>
      </w:r>
      <w:r>
        <w:rPr/>
        <w:t xml:space="preserve"> Será suficiente practicarlos de acuerdo al número de veces requeridas en mi libro. Si tienes tiempo puedes practicar más. Está bien practicar de acuerdo a la duración de la grabación; eso logrará lo requerido.</w:t>
      </w:r>
    </w:p>
    <w:p>
      <w:pPr>
        <w:pStyle w:val="Normal"/>
        <w:spacing w:before="0" w:after="70"/>
        <w:ind w:firstLine="284"/>
        <w:jc w:val="both"/>
        <w:rPr/>
      </w:pPr>
      <w:r>
        <w:rPr/>
      </w:r>
    </w:p>
    <w:p>
      <w:pPr>
        <w:pStyle w:val="Normal"/>
        <w:spacing w:before="0" w:after="70"/>
        <w:ind w:firstLine="284"/>
        <w:jc w:val="both"/>
        <w:rPr/>
      </w:pPr>
      <w:r>
        <w:rPr>
          <w:i/>
        </w:rPr>
        <w:t>Pregunta: En el Fahui de Canadá, usted dijo que el amor que una madre siente por su hijo no debe convertirse en un apego para un cultivador. Gracias. Soy esa madre. Compré «Falun Gong» para mi hijo.</w:t>
      </w:r>
    </w:p>
    <w:p>
      <w:pPr>
        <w:pStyle w:val="Normal"/>
        <w:spacing w:before="0" w:after="70"/>
        <w:ind w:firstLine="284"/>
        <w:jc w:val="both"/>
        <w:rPr/>
      </w:pPr>
      <w:r>
        <w:rPr>
          <w:b/>
        </w:rPr>
        <w:t>Maestro:</w:t>
      </w:r>
      <w:r>
        <w:rPr/>
        <w:t xml:space="preserve"> Una madre ama a su hijo tiernamente. El mundo humano no puede prescindir del amor materno. Pero como cultivador, debemos hacer que este amor se convierta en algo más noble y amplio, debemos permitir que más personas sientan la compasión, hacer que todos los niños sientan la compasión de los discípulos de Dafa y hacer que nuestros corazones se expandan de forma que seamos compasivos con todos. Eso sería aún mejor. Al mismo tiempo, deben prestar atención a un problema mientras se cultivan. Los discípulos de Dafa deben manejar bien sus relaciones familiares, con parientes y amigos. Deben ser benevolentes, compasivos y no fríos intencionalmente con las personas. Eso no sería correcto. El forzarse ustedes mismos a hacerlo así, es completamente diferente a un cultivador que verdaderamente haya logrado deshacerse del apego del qing. Así que el progreso se manifiesta de diferentes formas durante un proceso gradual. Entonces, durante el proceso de cultivación, deben cuidar muy bien de sus hijos y de las personas mayores. Eso no es incorrecto. Esto no es incorrecto ni siquiera para un cultivador. La clave es no estar demasiado apegado, porque los apegos son exactamente lo que temen los cultivadores. Si cualquier hilo te ata, no serás capaz de marcharte.</w:t>
      </w:r>
    </w:p>
    <w:p>
      <w:pPr>
        <w:pStyle w:val="Normal"/>
        <w:spacing w:before="0" w:after="70"/>
        <w:ind w:firstLine="284"/>
        <w:jc w:val="both"/>
        <w:rPr/>
      </w:pPr>
      <w:r>
        <w:rPr/>
      </w:r>
    </w:p>
    <w:p>
      <w:pPr>
        <w:pStyle w:val="Normal"/>
        <w:spacing w:before="0" w:after="70"/>
        <w:ind w:firstLine="284"/>
        <w:jc w:val="both"/>
        <w:rPr/>
      </w:pPr>
      <w:r>
        <w:rPr>
          <w:i/>
        </w:rPr>
        <w:t>Pregunta: Este hermoso planeta Tierra está siendo dañado severamente por la violencia humana y la polución industrial. (1) ¿Cuánto tiempo más puede durar este frágil y sensible planeta?</w:t>
      </w:r>
    </w:p>
    <w:p>
      <w:pPr>
        <w:pStyle w:val="Normal"/>
        <w:spacing w:before="0" w:after="70"/>
        <w:ind w:firstLine="284"/>
        <w:jc w:val="both"/>
        <w:rPr/>
      </w:pPr>
      <w:r>
        <w:rPr>
          <w:b/>
        </w:rPr>
        <w:t>Maestro:</w:t>
      </w:r>
      <w:r>
        <w:rPr/>
        <w:t xml:space="preserve"> Por ahora, es mejor que no hable sobre estas cosas. Aunque revele su verdadera situación, la gente no lo creería durante un tiempo. Como cultivadores, no necesitamos preocuparnos por cuánto más pueda durar la Tierra, porque todo lo que pueda durar no tiene nada que ver con tu autocultivación, ya que transcenderás de la gente común y alcanzarás completamente el estado de un ser más elevado que una persona común. Durante el retorno a tu ser original y verdadero mediante la cultivación, ya estás lentamente soltándote del estado de la gente común. Ninguno de los desastres naturales o catástrofes causadas por el hombre tiene que ver contigo. Por eso es mejor no preocuparse con esto.</w:t>
      </w:r>
    </w:p>
    <w:p>
      <w:pPr>
        <w:pStyle w:val="Normal"/>
        <w:spacing w:before="0" w:after="70"/>
        <w:ind w:firstLine="284"/>
        <w:jc w:val="both"/>
        <w:rPr/>
      </w:pPr>
      <w:r>
        <w:rPr/>
      </w:r>
    </w:p>
    <w:p>
      <w:pPr>
        <w:pStyle w:val="Normal"/>
        <w:spacing w:before="0" w:after="70"/>
        <w:ind w:firstLine="284"/>
        <w:jc w:val="both"/>
        <w:rPr/>
      </w:pPr>
      <w:r>
        <w:rPr>
          <w:i/>
        </w:rPr>
        <w:t>Pregunta: (2) Como cultivador de Falun Dafa, ¿debo extender mi compasión a la Tierra y a varias criaturas?</w:t>
      </w:r>
    </w:p>
    <w:p>
      <w:pPr>
        <w:pStyle w:val="Normal"/>
        <w:spacing w:before="0" w:after="70"/>
        <w:ind w:firstLine="284"/>
        <w:jc w:val="both"/>
        <w:rPr/>
      </w:pPr>
      <w:r>
        <w:rPr>
          <w:b/>
        </w:rPr>
        <w:t>Maestro:</w:t>
      </w:r>
      <w:r>
        <w:rPr/>
        <w:t xml:space="preserve"> La compasión de un cultivador es amplia. Nosotros podemos tener compasión por todos los seres conscientes, porque todos los seres conscientes están en medio del sufrimiento. Sin embargo, no podemos en absoluto tratar a los animales igual que a las personas. ¿Por qué? Les contaré una situación real. La prosperidad en la Tierra es creada para la raza humana. Todas las criaturas, incluyendo plantas y animales, existen para los humanos. Por eso no podemos, en absoluto, confundirlos con humanos. La compasión de una persona y el amor hacia otras criaturas nunca debe exceder el amor que las personas sienten una por otra. Ustedes pueden reconocer que todos los seres conscientes están sufriendo y tener misericordia por ellos, pero no pueden tratarlos en absoluto por igual.</w:t>
      </w:r>
    </w:p>
    <w:p>
      <w:pPr>
        <w:pStyle w:val="Normal"/>
        <w:spacing w:before="0" w:after="70"/>
        <w:ind w:firstLine="284"/>
        <w:jc w:val="both"/>
        <w:rPr/>
      </w:pPr>
      <w:r>
        <w:rPr/>
      </w:r>
    </w:p>
    <w:p>
      <w:pPr>
        <w:pStyle w:val="Normal"/>
        <w:spacing w:before="0" w:after="70"/>
        <w:ind w:firstLine="284"/>
        <w:jc w:val="both"/>
        <w:rPr/>
      </w:pPr>
      <w:r>
        <w:rPr>
          <w:i/>
        </w:rPr>
        <w:t>Pregunta: ¿Puede la Tierra protegerse a sí misma mediante desastres naturales tales como enfermedades y erupciones volcánicas?</w:t>
      </w:r>
    </w:p>
    <w:p>
      <w:pPr>
        <w:pStyle w:val="Normal"/>
        <w:spacing w:before="0" w:after="70"/>
        <w:ind w:firstLine="284"/>
        <w:jc w:val="both"/>
        <w:rPr/>
      </w:pPr>
      <w:r>
        <w:rPr>
          <w:b/>
        </w:rPr>
        <w:t>Maestro:</w:t>
      </w:r>
      <w:r>
        <w:rPr/>
        <w:t xml:space="preserve"> Nada en la Tierra existe por casualidad. Nada en la Tierra pasa por casualidad. Todo tiene su causa. Pero, no es como ustedes lo entienden. Son los dioses los que están salvaguardando los principios del Fa y a los seres de este nivel. Los desastres naturales y las enfermedades, entre otras cosas, tienen causas creadas por el hombre. En otras palabras, ellas llegan porque el yeli de la raza humana se ha vuelto enorme. Si el corazón de la gente se vuelve malo, la tierra será empobrecida, el agua escaseará y abundarán los desastres naturales, incluyendo erupciones volcánicas y terremotos. Porque todo es creado por los humanos, todo se hará bueno cuando la gente se vuelva buena; si la gente se vuelve mala, todo irá mal.</w:t>
      </w:r>
    </w:p>
    <w:p>
      <w:pPr>
        <w:pStyle w:val="Normal"/>
        <w:spacing w:before="0" w:after="70"/>
        <w:ind w:firstLine="284"/>
        <w:jc w:val="both"/>
        <w:rPr/>
      </w:pPr>
      <w:r>
        <w:rPr/>
      </w:r>
    </w:p>
    <w:p>
      <w:pPr>
        <w:pStyle w:val="Normal"/>
        <w:spacing w:before="0" w:after="70"/>
        <w:ind w:firstLine="284"/>
        <w:jc w:val="both"/>
        <w:rPr/>
      </w:pPr>
      <w:r>
        <w:rPr>
          <w:i/>
        </w:rPr>
        <w:t>Pregunta: ¿Cómo pueden los humanos volverse mejores habitantes de la Tierra?</w:t>
      </w:r>
    </w:p>
    <w:p>
      <w:pPr>
        <w:pStyle w:val="Normal"/>
        <w:spacing w:before="0" w:after="70"/>
        <w:ind w:firstLine="284"/>
        <w:jc w:val="both"/>
        <w:rPr/>
      </w:pPr>
      <w:r>
        <w:rPr>
          <w:b/>
        </w:rPr>
        <w:t>Maestro:</w:t>
      </w:r>
      <w:r>
        <w:rPr/>
        <w:t xml:space="preserve"> Mejorando la moralidad. Si la humanidad puede elevar su moralidad hasta su mejor estado, pienso que los desastres naturales y varias enfermedades que amenazan a las personas, incluyendo guerras, con seguridad disminuirán. Si la moralidad de la gente no puede elevarse, cualquier cosa puede ocurrir. De hecho, todo se ha degenerado precisamente porque el corazón humano se ha degenerado. Como les acabo de decir, esta Tierra fue creada y establecida para las personas. Así que si la gente se degenera, todo se degenerará junto a ella.</w:t>
      </w:r>
    </w:p>
    <w:p>
      <w:pPr>
        <w:pStyle w:val="Normal"/>
        <w:spacing w:before="0" w:after="70"/>
        <w:ind w:firstLine="284"/>
        <w:jc w:val="both"/>
        <w:rPr/>
      </w:pPr>
      <w:r>
        <w:rPr/>
      </w:r>
    </w:p>
    <w:p>
      <w:pPr>
        <w:pStyle w:val="Normal"/>
        <w:spacing w:before="0" w:after="70"/>
        <w:ind w:firstLine="284"/>
        <w:jc w:val="both"/>
        <w:rPr/>
      </w:pPr>
      <w:r>
        <w:rPr>
          <w:i/>
        </w:rPr>
        <w:t>Pregunta: He escuchado o visto cosas únicas y extrañas que pasan a otros o muchas veces a mí mismo. Sé que todas estas cosas han pasado antes. No puedo recordar los detalles, sin embargo estoy cien por ciento seguro de que he visto o escuchado lo que he visto o escuchado. Simplemente no puedo recordar hasta que ocurren de nuevo. ¿Por qué?</w:t>
      </w:r>
    </w:p>
    <w:p>
      <w:pPr>
        <w:pStyle w:val="Normal"/>
        <w:spacing w:before="0" w:after="70"/>
        <w:ind w:firstLine="284"/>
        <w:jc w:val="both"/>
        <w:rPr/>
      </w:pPr>
      <w:r>
        <w:rPr>
          <w:b/>
        </w:rPr>
        <w:t>Maestro:</w:t>
      </w:r>
      <w:r>
        <w:rPr/>
        <w:t xml:space="preserve"> Esta es una clase de sensibilidad sensorial. Sentiste alguna materia en el pasado o en el futuro. La composición de este universo tiene la existencia de diferentes tiempos y diferentes espacios. Hemos hablado de este tema en «Falun Gong» y en «Zhuan Falun». Además, todo lo de esta dimensión nuestra está compuesto de moléculas, como el aire, el hierro, también este micrófono, el cuerpo humano y el ojo humano. Así que lo que la gente puede ver es un mundo compuesto de moléculas. Sin embargo, las moléculas no son las únicas partículas en este universo; ellas están hechas de partículas aún mucho más microscópicas. Las moléculas forman este ambiente, el cual es visible para los humanos y es visible donde la humanidad vive. Los ojos humanos no son capaces de ver el mundo que está compuesto de partículas más pequeñas que las moléculas visibles para los humanos. La gente tiene que poseer esos tipos de ojos –ojos que también están compuestos de partículas muy microscópicas– para ser capaz de ver ese nivel. La razón por la que los cultivadores pueden verlo es porque sus ojos más microscópicos han sido abiertos durante la cultivación. De hecho, las partículas microscópicas están compuestas de otras aun más microscópicas. Por lo tanto, los ojos tienen una forma de existencia en cada nivel de partículas. Los cultivadores capacitarán precisamente a que ese ojo puede trabajar y que esté conectado a este lado humano. Eso es cuando puedes ver. Esto es hablar sobre el tianmu desde otra perspectiva.</w:t>
      </w:r>
    </w:p>
    <w:p>
      <w:pPr>
        <w:pStyle w:val="Normal"/>
        <w:spacing w:before="0" w:after="70"/>
        <w:ind w:firstLine="284"/>
        <w:jc w:val="both"/>
        <w:rPr/>
      </w:pPr>
      <w:r>
        <w:rPr/>
      </w:r>
    </w:p>
    <w:p>
      <w:pPr>
        <w:pStyle w:val="Normal"/>
        <w:spacing w:before="0" w:after="70"/>
        <w:ind w:firstLine="284"/>
        <w:jc w:val="both"/>
        <w:rPr/>
      </w:pPr>
      <w:r>
        <w:rPr>
          <w:i/>
        </w:rPr>
        <w:t>Pregunta: Di un discurso en el Fahui de Toronto. Mucha gente me solicitó copias escritas de mi discurso, diciendo que ayudaría a propagar el Fa a los occidentales. Entonces, ¿puedo distribuir mi discurso escrito?</w:t>
      </w:r>
    </w:p>
    <w:p>
      <w:pPr>
        <w:pStyle w:val="Normal"/>
        <w:spacing w:before="0" w:after="70"/>
        <w:ind w:firstLine="284"/>
        <w:jc w:val="both"/>
        <w:rPr/>
      </w:pPr>
      <w:r>
        <w:rPr>
          <w:b/>
        </w:rPr>
        <w:t>Maestro:</w:t>
      </w:r>
      <w:r>
        <w:rPr/>
        <w:t xml:space="preserve"> Está bien, si nuestros estudiantes lo usan específicamente para propagar el Fa. Si lo has entregado, que así sea. Pero después de que sea usado, no lo conviertas en material de estudio o algo que la gente circule como lectura. No afectes al Fa. No lo distribuyas de manera organizada. Si es necesaria en circunstancias especiales de propagación del Fa y lo entregas, que así sea. Eso es un asunto diferente.</w:t>
      </w:r>
    </w:p>
    <w:p>
      <w:pPr>
        <w:pStyle w:val="Normal"/>
        <w:spacing w:before="0" w:after="70"/>
        <w:ind w:firstLine="284"/>
        <w:jc w:val="both"/>
        <w:rPr/>
      </w:pPr>
      <w:r>
        <w:rPr/>
      </w:r>
    </w:p>
    <w:p>
      <w:pPr>
        <w:pStyle w:val="Normal"/>
        <w:spacing w:before="0" w:after="70"/>
        <w:ind w:firstLine="284"/>
        <w:jc w:val="both"/>
        <w:rPr/>
      </w:pPr>
      <w:r>
        <w:rPr>
          <w:i/>
        </w:rPr>
        <w:t>Pregunta: A menudo, recibimos saludos sinceros para el Maestro Li de muchas regiones. Al ser muchas, las hemos organizado así. Las notas desde China continental incluyen las siguientes áreas: Ciudad de Huludao en la provincia de Liaoning, provincia de Weihai, Shenyang, Guangzhou, Kunming, Zhengzhou, Chongqing, Ningbo, Panjin, Baoding, Shiyan, Nanjing, Harbin, Tianjin, Yingkou de Liaoning, Pingdingshan, Zhongshan de Guangdong, Qinhuangdao, Shijiazhuang, Beijing, Yantai y Xiangtan. Todas ellas extrañan mucho al Maestro. También les gustaría asegurar al Maestro que no importa cuántas grandes interferencias y pruebas encuentren, su determinación y fe en la práctica de Dafa no vacilará. Pasarán las pruebas con la satisfacción del Maestro. (Aplausos) Discípulos del área de Washington, Michigan, Houston, Florida, Woodland California, Chicago, Singapur, Canadá, Toronto e Indonesia envían al Maestro sus más sinceros saludos.</w:t>
      </w:r>
    </w:p>
    <w:p>
      <w:pPr>
        <w:pStyle w:val="Normal"/>
        <w:spacing w:before="0" w:after="70"/>
        <w:ind w:firstLine="284"/>
        <w:jc w:val="both"/>
        <w:rPr/>
      </w:pPr>
      <w:r>
        <w:rPr>
          <w:b/>
        </w:rPr>
        <w:t>Maestro:</w:t>
      </w:r>
      <w:r>
        <w:rPr/>
        <w:t xml:space="preserve"> Gracias a todos. (</w:t>
      </w:r>
      <w:r>
        <w:rPr>
          <w:i/>
        </w:rPr>
        <w:t>Aplausos</w:t>
      </w:r>
      <w:r>
        <w:rPr/>
        <w:t>)</w:t>
      </w:r>
    </w:p>
    <w:p>
      <w:pPr>
        <w:pStyle w:val="Normal"/>
        <w:spacing w:before="0" w:after="70"/>
        <w:ind w:firstLine="284"/>
        <w:jc w:val="both"/>
        <w:rPr/>
      </w:pPr>
      <w:r>
        <w:rPr/>
      </w:r>
    </w:p>
    <w:p>
      <w:pPr>
        <w:pStyle w:val="Normal"/>
        <w:spacing w:before="0" w:after="70"/>
        <w:ind w:firstLine="284"/>
        <w:jc w:val="both"/>
        <w:rPr/>
      </w:pPr>
      <w:r>
        <w:rPr>
          <w:i/>
        </w:rPr>
        <w:t>Pregunta: Todos ellos han expresado que cultivarán Dafa firmemente y diligentemente hasta que alcancen la perfección.</w:t>
      </w:r>
    </w:p>
    <w:p>
      <w:pPr>
        <w:pStyle w:val="Normal"/>
        <w:spacing w:before="0" w:after="70"/>
        <w:ind w:firstLine="284"/>
        <w:jc w:val="both"/>
        <w:rPr/>
      </w:pPr>
      <w:r>
        <w:rPr>
          <w:b/>
        </w:rPr>
        <w:t>Maestro:</w:t>
      </w:r>
      <w:r>
        <w:rPr/>
        <w:t xml:space="preserve"> Nuestros estudiantes lo han hecho extremadamente bien. Son capaces de entender Dafa así de bien. De hecho, sólo mediante su profundo entendimiento de Dafa y su apreciación profunda por la cultivación misma en el curso de la cultivación, han sido capaces de lograr esto.</w:t>
      </w:r>
    </w:p>
    <w:p>
      <w:pPr>
        <w:pStyle w:val="Normal"/>
        <w:spacing w:before="0" w:after="70"/>
        <w:ind w:firstLine="284"/>
        <w:jc w:val="both"/>
        <w:rPr/>
      </w:pPr>
      <w:r>
        <w:rPr/>
      </w:r>
    </w:p>
    <w:p>
      <w:pPr>
        <w:pStyle w:val="Normal"/>
        <w:spacing w:before="0" w:after="70"/>
        <w:ind w:firstLine="284"/>
        <w:jc w:val="both"/>
        <w:rPr/>
      </w:pPr>
      <w:r>
        <w:rPr>
          <w:i/>
        </w:rPr>
        <w:t>Pregunta: Maestro, por favor díganos, cuando Jesús estuvo a punto de ser crucificado, ¿qué estuvieron haciendo todos sus discípulos? Maestro, por favor transmita esto a la gente de todo el mundo y a la del Cielo, que nosotros, los discípulos de Dafa, nunca permitiremos que tal cosa ocurra.</w:t>
      </w:r>
    </w:p>
    <w:p>
      <w:pPr>
        <w:pStyle w:val="Normal"/>
        <w:spacing w:before="0" w:after="70"/>
        <w:ind w:firstLine="284"/>
        <w:jc w:val="both"/>
        <w:rPr/>
      </w:pPr>
      <w:r>
        <w:rPr>
          <w:b/>
        </w:rPr>
        <w:t>Maestro:</w:t>
      </w:r>
      <w:r>
        <w:rPr/>
        <w:t xml:space="preserve"> (</w:t>
      </w:r>
      <w:r>
        <w:rPr>
          <w:i/>
        </w:rPr>
        <w:t>Calurosos aplausos</w:t>
      </w:r>
      <w:r>
        <w:rPr/>
        <w:t>) ¡Gracias a todos! Los cultivadores no deben ser afectados por pensamientos humanos, ustedes son cultivadores. Les agradezco a todos sus cordiales sentimientos hacia Dafa y al Maestro. Los conozco todos.</w:t>
      </w:r>
    </w:p>
    <w:p>
      <w:pPr>
        <w:pStyle w:val="Normal"/>
        <w:spacing w:before="0" w:after="70"/>
        <w:ind w:firstLine="284"/>
        <w:jc w:val="both"/>
        <w:rPr/>
      </w:pPr>
      <w:r>
        <w:rPr/>
      </w:r>
    </w:p>
    <w:p>
      <w:pPr>
        <w:pStyle w:val="Normal"/>
        <w:spacing w:before="0" w:after="70"/>
        <w:ind w:firstLine="284"/>
        <w:jc w:val="both"/>
        <w:rPr>
          <w:i/>
          <w:i/>
        </w:rPr>
      </w:pPr>
      <w:r>
        <w:rPr>
          <w:i/>
        </w:rPr>
        <w:t>Pregunta: Cuando el ye de mi cuerpo está siendo eliminado, mientras más incómodo se vuelve, peor me siento por usted. No sé cuánto el Maestro ha soportado nuevamente.</w:t>
      </w:r>
    </w:p>
    <w:p>
      <w:pPr>
        <w:pStyle w:val="Normal"/>
        <w:spacing w:before="0" w:after="70"/>
        <w:ind w:firstLine="284"/>
        <w:jc w:val="both"/>
        <w:rPr/>
      </w:pPr>
      <w:r>
        <w:rPr>
          <w:b/>
        </w:rPr>
        <w:t>Maestro:</w:t>
      </w:r>
      <w:r>
        <w:rPr/>
        <w:t xml:space="preserve"> No pienses demasiado en el Maestro. No pienses en estas cosas.</w:t>
      </w:r>
    </w:p>
    <w:p>
      <w:pPr>
        <w:pStyle w:val="Normal"/>
        <w:spacing w:before="0" w:after="70"/>
        <w:ind w:firstLine="284"/>
        <w:jc w:val="both"/>
        <w:rPr/>
      </w:pPr>
      <w:r>
        <w:rPr/>
      </w:r>
    </w:p>
    <w:p>
      <w:pPr>
        <w:pStyle w:val="Normal"/>
        <w:spacing w:before="0" w:after="70"/>
        <w:ind w:firstLine="284"/>
        <w:jc w:val="both"/>
        <w:rPr/>
      </w:pPr>
      <w:r>
        <w:rPr>
          <w:i/>
        </w:rPr>
        <w:t>Pregunta: Para alguien que tuvo un derrame cerebral, a usted le alimentaron con un tazón de veneno. Entonces, ¿qué ocurre con un paciente de cáncer? O, ¿con una persona ya sentenciada a muerte? ¿Cuánto tiene usted que soportar por los casi cien millones de discípulos?</w:t>
      </w:r>
    </w:p>
    <w:p>
      <w:pPr>
        <w:pStyle w:val="Normal"/>
        <w:spacing w:before="0" w:after="70"/>
        <w:ind w:firstLine="284"/>
        <w:jc w:val="both"/>
        <w:rPr/>
      </w:pPr>
      <w:r>
        <w:rPr>
          <w:b/>
        </w:rPr>
        <w:t>Maestro:</w:t>
      </w:r>
      <w:r>
        <w:rPr/>
        <w:t xml:space="preserve"> Déjenme decirles a todos, porque todos ustedes aquí sentados son cultivadores, pueden percibir algunas situaciones del Maestro. En realidad, las cosas sobre mí no pueden ser discutidas casualmente. Además, siento con más y más fuerza, que estas cosas no se pueden revelar en la sociedad humana común. La gente cada vez es menos capaz de aceptarlo y ahora ya no pueden entenderlo. Ustedes lo sabrán en el futuro, siempre y cuando alcancen la perfección. En ese momento, entenderán su propia magnificencia y que su Maestro ha sido responsable de ustedes. (</w:t>
      </w:r>
      <w:r>
        <w:rPr>
          <w:i/>
        </w:rPr>
        <w:t>Aplausos</w:t>
      </w:r>
      <w:r>
        <w:rPr/>
        <w:t>)</w:t>
      </w:r>
    </w:p>
    <w:p>
      <w:pPr>
        <w:pStyle w:val="Normal"/>
        <w:spacing w:before="0" w:after="70"/>
        <w:ind w:firstLine="284"/>
        <w:jc w:val="both"/>
        <w:rPr/>
      </w:pPr>
      <w:r>
        <w:rPr/>
      </w:r>
    </w:p>
    <w:p>
      <w:pPr>
        <w:pStyle w:val="Normal"/>
        <w:spacing w:before="0" w:after="70"/>
        <w:ind w:firstLine="284"/>
        <w:jc w:val="both"/>
        <w:rPr/>
      </w:pPr>
      <w:r>
        <w:rPr>
          <w:i/>
        </w:rPr>
        <w:t>Pregunta: Mi entendimiento de la situación de Dafa en China es que es una prueba mayor en el camino hacia la perfección para cada discípulo cultivador en China. Sin embargo, los discípulos fuera de China aún se cultivan cómodamente en un ambiente libre de estrés. ¿Cómo podremos alcanzar la perfección?</w:t>
      </w:r>
    </w:p>
    <w:p>
      <w:pPr>
        <w:pStyle w:val="Normal"/>
        <w:spacing w:before="0" w:after="70"/>
        <w:ind w:firstLine="284"/>
        <w:jc w:val="both"/>
        <w:rPr/>
      </w:pPr>
      <w:r>
        <w:rPr>
          <w:b/>
        </w:rPr>
        <w:t>Maestro:</w:t>
      </w:r>
      <w:r>
        <w:rPr/>
        <w:t xml:space="preserve"> No puedes mirar el asunto de esta manera. Los discípulos de Dafa son un cuerpo. Los países fuera de China tienen sus propias situaciones. Piensen todos sobre esto, algunos de nuestros estudiantes hasta tienen el problema de poner suficiente alimento sobre la mesa, sin embargo ellos aún se cultivan firmemente. Ellos no se rendirían aunque no tuvieran nada que comer. Muchos estudiantes en los Estados Unidos que vinieron de China, apenas ganan suficiente dinero para vivir, trabajando en restaurantes o hasta haciendo trabajos muy serviles. A veces, las tribulaciones son enormes, bastante grandes como para afectar su esperanza en el futuro. Si en esta situación tu corazón permanece sin afectarse, eso es suficiente. Eso no quiere decir que todos encontrarán los mismos problemas. De hecho, pienso que una tribulación así de enorme no está dirigida enteramente a los estudiantes mismos, sino a Dafa entero. Ser capaz de seguir el camino recto frente a tal dificultad es de suma importancia. La magnificencia del Fa puede permitir que la magnificencia de los cultivadores se manifieste, porque cada miembro de Dafa es de suma importancia para que la manifestación de Dafa sea tan sólida como un diamante en el mundo humano. Puedo ver que todos ustedes han tenido éxito en pasar muchas tribulaciones. Dafa ha soportado pruebas. (</w:t>
      </w:r>
      <w:r>
        <w:rPr>
          <w:i/>
        </w:rPr>
        <w:t>Aplausos</w:t>
      </w:r>
      <w:r>
        <w:rPr/>
        <w:t>)</w:t>
      </w:r>
    </w:p>
    <w:p>
      <w:pPr>
        <w:pStyle w:val="Normal"/>
        <w:spacing w:before="0" w:after="70"/>
        <w:ind w:firstLine="284"/>
        <w:jc w:val="both"/>
        <w:rPr/>
      </w:pPr>
      <w:r>
        <w:rPr/>
      </w:r>
    </w:p>
    <w:p>
      <w:pPr>
        <w:pStyle w:val="Normal"/>
        <w:spacing w:before="0" w:after="70"/>
        <w:ind w:firstLine="284"/>
        <w:jc w:val="both"/>
        <w:rPr>
          <w:i/>
          <w:i/>
        </w:rPr>
      </w:pPr>
      <w:r>
        <w:rPr>
          <w:i/>
        </w:rPr>
        <w:t>Pregunta: Algunos discípulos volvieron a China para informar a las autoridades sobre la verdadera situación.</w:t>
      </w:r>
    </w:p>
    <w:p>
      <w:pPr>
        <w:pStyle w:val="Normal"/>
        <w:spacing w:before="0" w:after="70"/>
        <w:ind w:firstLine="284"/>
        <w:jc w:val="both"/>
        <w:rPr/>
      </w:pPr>
      <w:r>
        <w:rPr>
          <w:b/>
        </w:rPr>
        <w:t>Maestro:</w:t>
      </w:r>
      <w:r>
        <w:rPr/>
        <w:t xml:space="preserve"> No hagamos estas cosas como individuos. Realmente pienso que el gobierno chino conoce muy bien nuestra situación. Ellos están completamente conscientes que éstas son buenas personas. Con relación a cómo ellos nos tratarán en el futuro, todos ustedes y yo lo estamos observando. Así es como es.</w:t>
      </w:r>
    </w:p>
    <w:p>
      <w:pPr>
        <w:pStyle w:val="Normal"/>
        <w:spacing w:before="0" w:after="70"/>
        <w:ind w:firstLine="284"/>
        <w:jc w:val="both"/>
        <w:rPr/>
      </w:pPr>
      <w:r>
        <w:rPr/>
      </w:r>
    </w:p>
    <w:p>
      <w:pPr>
        <w:pStyle w:val="Normal"/>
        <w:spacing w:before="0" w:after="70"/>
        <w:ind w:firstLine="284"/>
        <w:jc w:val="both"/>
        <w:rPr/>
      </w:pPr>
      <w:r>
        <w:rPr>
          <w:i/>
        </w:rPr>
        <w:t>Pregunta: Algunos de los discípulos que hacen trabajo de Dafa están muy ocupados. Ellos tienen muy poco tiempo para estudiar el Fa y hacer los ejercicios. También es difícil para ellos calmar sus corazones. ¿Cómo debe ser tratado esto?</w:t>
      </w:r>
    </w:p>
    <w:p>
      <w:pPr>
        <w:pStyle w:val="Normal"/>
        <w:spacing w:before="0" w:after="70"/>
        <w:ind w:firstLine="284"/>
        <w:jc w:val="both"/>
        <w:rPr/>
      </w:pPr>
      <w:r>
        <w:rPr>
          <w:b/>
        </w:rPr>
        <w:t>Maestro:</w:t>
      </w:r>
      <w:r>
        <w:rPr/>
        <w:t xml:space="preserve"> No importa cuán ocupados estén, aun si están haciendo trabajo para Dafa, deben hacer del estudio del Fa su primera prioridad. Así debe ser. Como estudiantes, cada uno tiene su propio trabajo, obligaciones familiares, relaciones sociales y además necesitan estudiar el Fa y practicar los ejercicios. Es muy difícil. Sin embargo esta penalidad es en realidad para establecer tu poderosa virtud en el camino de convertirte en un ser iluminado. También hablaré sobre un asunto diferente. No ha sido fácil obtener el Fa para ninguno de los discípulos de Dafa inicialmente. Esto no quiere decir que alguien estaba bloqueando la puerta, vigilando e impidiéndote entrar. A menudo esto se manifiesta en pruebas de xinxing que examinan cómo tu corazón reacciona –que ven cómo tu corazón reacciona y se comporta en la cuestión de si obtienes el Fa. Algunas personas realmente son capaces de vencerlo. Antes, muchos estudiantes sabían que cuando estuve dando clases en China, tan pronto como diera una clase en una determinada localidad, de seguro habría una clase de qigong falso a no más de cien metros. El mal no quiere que la gente obtenga el Fa recto, éste afima “dar a la gente una prueba para ver por cuál puerta entrarán”. Usualmente es así. Cuando Sakya Muni enseñaba su Fa, como todos saben, muchos sistemas viles y torcidos trataron de interferir. En medio de esa clase de interferencia, se podía ver por cuál sistema las personas optaban. Es una elección que sólo tú puedes hacer. Cuando Lao Zi enseñaba su Vía, muchos maestros y sistemas diferentes aparecieron. En esa época dependía completamente de ti por cuál sistema optabas. Durante cualquier período de tiempo, tan pronto como un Fa recto sea difundido, es seguro que será de esta manera. Cuando se trata sólo de cultivación, está bien que las cosas se arreglen de esta forma. Sin embargo, cuando se trata de la rectificación del Fa de hoy, ese arreglo está en realidad dañando la rectificación del Fa y no puede ser aceptado. Se rechaza completamente.</w:t>
      </w:r>
    </w:p>
    <w:p>
      <w:pPr>
        <w:pStyle w:val="Normal"/>
        <w:spacing w:before="0" w:after="70"/>
        <w:ind w:firstLine="284"/>
        <w:jc w:val="both"/>
        <w:rPr/>
      </w:pPr>
      <w:r>
        <w:rPr/>
      </w:r>
    </w:p>
    <w:p>
      <w:pPr>
        <w:pStyle w:val="Normal"/>
        <w:spacing w:before="0" w:after="70"/>
        <w:ind w:firstLine="284"/>
        <w:jc w:val="both"/>
        <w:rPr/>
      </w:pPr>
      <w:r>
        <w:rPr>
          <w:i/>
        </w:rPr>
        <w:t>Pregunta: Siento que debemos publicar muchas de las cartas abiertas escritas por los discípulos en China en los periódicos chinos occidentales. Pero algunos estudiantes dicen que fueron escritas a un nivel demasiado alto y con muy fuerte orientación política. ¿Cómo debemos tratar esto?</w:t>
      </w:r>
    </w:p>
    <w:p>
      <w:pPr>
        <w:pStyle w:val="Normal"/>
        <w:spacing w:before="0" w:after="70"/>
        <w:ind w:firstLine="284"/>
        <w:jc w:val="both"/>
        <w:rPr/>
      </w:pPr>
      <w:r>
        <w:rPr>
          <w:b/>
        </w:rPr>
        <w:t>Maestro:</w:t>
      </w:r>
      <w:r>
        <w:rPr/>
        <w:t xml:space="preserve"> Los principales asistentes locales deben evaluarlo. No se involucren en política. Otros nos tratan de esta forma, sin embargo nosotros no tratamos a los demás de la misma manera. No nos involucraremos en política bajo ninguna circunstancia.</w:t>
      </w:r>
    </w:p>
    <w:p>
      <w:pPr>
        <w:pStyle w:val="Normal"/>
        <w:spacing w:before="0" w:after="70"/>
        <w:ind w:firstLine="284"/>
        <w:jc w:val="both"/>
        <w:rPr/>
      </w:pPr>
      <w:r>
        <w:rPr/>
      </w:r>
    </w:p>
    <w:p>
      <w:pPr>
        <w:pStyle w:val="Normal"/>
        <w:spacing w:before="0" w:after="70"/>
        <w:ind w:firstLine="284"/>
        <w:jc w:val="both"/>
        <w:rPr/>
      </w:pPr>
      <w:r>
        <w:rPr>
          <w:i/>
        </w:rPr>
        <w:t>Pregunta: Mirando la composición desde las partículas microscópicas hasta las macroscópicas, las moléculas del cuerpo humano no son las más pequeñas, ni tampoco las más grandes. ¿Cómo podemos entender el principio del Fa que dice que la sociedad humana es la manifestación del Fa a su nivel más bajo?</w:t>
      </w:r>
    </w:p>
    <w:p>
      <w:pPr>
        <w:pStyle w:val="Normal"/>
        <w:spacing w:before="0" w:after="70"/>
        <w:ind w:firstLine="284"/>
        <w:jc w:val="both"/>
        <w:rPr/>
      </w:pPr>
      <w:r>
        <w:rPr>
          <w:b/>
        </w:rPr>
        <w:t>Maestro:</w:t>
      </w:r>
      <w:r>
        <w:rPr/>
        <w:t xml:space="preserve"> Esto es muy simple. Es seguro que el centro del universo no puede ser el más grande. Si fuera el más grande, se convertiría en la capa exterior del universo. Por lo tanto, el centro del universo son las partículas intermedias que se encuentran justo entre las grandes y pequeñas partículas, desde las partículas más microscópicas a la capa más grandes de partículas que componen el caparazón exterior del universo entero. Así que están en el medio de todas las partículas y así es como pueden estar en la posición central del universo. Los cuerpos humanos también están hechos de esta capa de partículas.</w:t>
      </w:r>
    </w:p>
    <w:p>
      <w:pPr>
        <w:pStyle w:val="Normal"/>
        <w:spacing w:before="0" w:after="70"/>
        <w:ind w:firstLine="284"/>
        <w:jc w:val="both"/>
        <w:rPr/>
      </w:pPr>
      <w:r>
        <w:rPr/>
      </w:r>
    </w:p>
    <w:p>
      <w:pPr>
        <w:pStyle w:val="Normal"/>
        <w:spacing w:before="0" w:after="70"/>
        <w:ind w:firstLine="284"/>
        <w:jc w:val="both"/>
        <w:rPr/>
      </w:pPr>
      <w:r>
        <w:rPr>
          <w:i/>
        </w:rPr>
        <w:t>Pregunta: Algunos discípulos gastan una gran cantidad de tiempo discutiendo sobre sus puntos de vista con algunos budistas laicos y respondiendo sus preguntas en internet. Tienen la esperanza de que al hacerlo, facilitará a estas personas a obtener el Fa. ¿Es este método efectivo?</w:t>
      </w:r>
    </w:p>
    <w:p>
      <w:pPr>
        <w:pStyle w:val="Normal"/>
        <w:spacing w:before="0" w:after="70"/>
        <w:ind w:firstLine="284"/>
        <w:jc w:val="both"/>
        <w:rPr/>
      </w:pPr>
      <w:r>
        <w:rPr>
          <w:b/>
        </w:rPr>
        <w:t>Maestro:</w:t>
      </w:r>
      <w:r>
        <w:rPr/>
        <w:t xml:space="preserve"> No pienso que esto sea algo tan importante. Pero debemos asegurarnos de ejercer buen control y no debatir con otros. Los fo salvan a gente con relaciones predestinadas. Si ellos no quieren obtenerlo, no se puede hacer nada. Ustedes sólo pueden hablarles de los principios del Fa y lo más que pueden hacer es animarles a que sean bondadosos. No debatan con ellos. Esto incluye situaciones en donde ellos pueden hasta maldecir personas –los estudiantes no deben actuar de la misma manera que ellos. Son humanos. Los monjes que no obtienen el Fa recto son también gente común.</w:t>
      </w:r>
    </w:p>
    <w:p>
      <w:pPr>
        <w:pStyle w:val="Normal"/>
        <w:spacing w:before="0" w:after="70"/>
        <w:ind w:firstLine="284"/>
        <w:jc w:val="both"/>
        <w:rPr/>
      </w:pPr>
      <w:r>
        <w:rPr/>
      </w:r>
    </w:p>
    <w:p>
      <w:pPr>
        <w:pStyle w:val="Normal"/>
        <w:spacing w:before="0" w:after="70"/>
        <w:ind w:firstLine="284"/>
        <w:jc w:val="both"/>
        <w:rPr/>
      </w:pPr>
      <w:r>
        <w:rPr>
          <w:i/>
        </w:rPr>
        <w:t>Pregunta: Con la esperanza de ayudar a budistas laicos a que obtengan el Fa, los discípulos tienen menos tiempo de leer el libro y practicar los ejercicios. ¿Es esto una interferencia del yeli o demoníaca?</w:t>
      </w:r>
    </w:p>
    <w:p>
      <w:pPr>
        <w:pStyle w:val="Normal"/>
        <w:spacing w:before="0" w:after="70"/>
        <w:ind w:firstLine="284"/>
        <w:jc w:val="both"/>
        <w:rPr/>
      </w:pPr>
      <w:r>
        <w:rPr>
          <w:b/>
        </w:rPr>
        <w:t>Maestro:</w:t>
      </w:r>
      <w:r>
        <w:rPr/>
        <w:t xml:space="preserve"> En ese caso, la pérdida pesa más que la ganancia. Es algo bueno hacer que la gente obtenga el Fa. No es problema navegar en internet por un momento si terminaste de hacer los ejercicios y estás tomando un descanso en el estudio del Fa. [Pero] si eso es hecho específicamente para ellos y tu cultivación es dañada como resultado, la pérdida podría pesar más que el beneficio. Así que no hagan eso.</w:t>
      </w:r>
    </w:p>
    <w:p>
      <w:pPr>
        <w:pStyle w:val="Normal"/>
        <w:spacing w:before="0" w:after="70"/>
        <w:ind w:firstLine="284"/>
        <w:jc w:val="both"/>
        <w:rPr/>
      </w:pPr>
      <w:r>
        <w:rPr/>
      </w:r>
    </w:p>
    <w:p>
      <w:pPr>
        <w:pStyle w:val="Normal"/>
        <w:spacing w:before="0" w:after="70"/>
        <w:ind w:firstLine="284"/>
        <w:jc w:val="both"/>
        <w:rPr/>
      </w:pPr>
      <w:r>
        <w:rPr>
          <w:i/>
        </w:rPr>
        <w:t>Pregunta: La Escuela Dao cultiva enfatizando “Zhen”, mientras la Escuela Fo cultiva enfatizando “Shan”. ¿Existe alguna escuela que cultive poniendo énfasis en “Ren”?</w:t>
      </w:r>
    </w:p>
    <w:p>
      <w:pPr>
        <w:pStyle w:val="Normal"/>
        <w:spacing w:before="0" w:after="70"/>
        <w:ind w:firstLine="284"/>
        <w:jc w:val="both"/>
        <w:rPr/>
      </w:pPr>
      <w:r>
        <w:rPr>
          <w:b/>
        </w:rPr>
        <w:t>Maestro:</w:t>
      </w:r>
      <w:r>
        <w:rPr/>
        <w:t xml:space="preserve"> Los sufrimientos pueden tener el efecto de eliminar el ye. Pero, soportar muchas penalidades no necesariamente elimina mucho ye, porque es muy difícil eliminar una gran cantidad de ye si la gente trata de hacerlo sin cultivarse. Ellos no serán capaces de soportar mucho. En el pasado, en la era de Sakya Muni, habían personas que cultivaban experimentando sufrimientos intencionalmente. Ellos deliberadamente soportaban penalidades. Siempre ha existido gente así. Ellos se sometían al frío en medio de la nieve y hielo, se azotaban a sí mismos y cortaban con cuchillos. Esta clase de cultivación siempre ha sido considerada como un camino menor o un camino no recto. Por lo que veo, ninguno de los que no obtienen el Fa recto ni toman el camino principal han logrado al final conseguir el estado de logro recto. Así que es muy difícil para ellos cultivarse fuera de los Tres Reinos. También es fácil que otro apego se desarrolle: eliminar ye simplemente para eliminar ye.</w:t>
      </w:r>
    </w:p>
    <w:p>
      <w:pPr>
        <w:pStyle w:val="Normal"/>
        <w:spacing w:before="0" w:after="70"/>
        <w:ind w:firstLine="284"/>
        <w:jc w:val="both"/>
        <w:rPr/>
      </w:pPr>
      <w:r>
        <w:rPr/>
      </w:r>
    </w:p>
    <w:p>
      <w:pPr>
        <w:pStyle w:val="Normal"/>
        <w:spacing w:before="0" w:after="70"/>
        <w:ind w:firstLine="284"/>
        <w:jc w:val="both"/>
        <w:rPr/>
      </w:pPr>
      <w:r>
        <w:rPr>
          <w:i/>
        </w:rPr>
        <w:t>Pregunta: Creo firmemente en Dafa. Mi esposa es una persona común y ella insiste en tener un aborto. Esto me pone en una situación difícil.</w:t>
      </w:r>
    </w:p>
    <w:p>
      <w:pPr>
        <w:pStyle w:val="Normal"/>
        <w:spacing w:before="0" w:after="70"/>
        <w:ind w:firstLine="284"/>
        <w:jc w:val="both"/>
        <w:rPr/>
      </w:pPr>
      <w:r>
        <w:rPr>
          <w:b/>
        </w:rPr>
        <w:t>Maestro:</w:t>
      </w:r>
      <w:r>
        <w:rPr/>
        <w:t xml:space="preserve"> Hoy en día realmente existen muchas cosas complicadas como ésta. En tu caso, sólo puedes solicitarle que no haga eso, porque para un humano, tener un aborto es cometer un pecado. Como todos ustedes saben, toda materia está viva una vez que es creada, incluyendo maquinarias o productos manufacturados en fábricas. Desde el momento en que un objeto es producido, una vez que éste aparece, un ser inteligente es insertado en él en otras dimensiones. Por eso todo tiene vida. El feto en el vientre es claramente una persona. Abortarlo es lo mismo que quitar una vida, que matar una persona. No importa si aún no ha nacido. El aborto realmente es un crimen. La gente piensa que deshacerse de éste no tiene importancia, ya que aún se encuentra en el vientre y aún no ha nacido. Así es como la gente moderna con nociones degeneradas lo ve. Los dioses y todos los seres de alto nivel que están más allá de la gente común no lo ven de esta manera. Como todos ustedes saben, cuando una vida se reencarna, ella necesita hallar un vientre. Después de que entra en un vientre, su vida entra en el ciclo de reencarnación en el mundo humano. Por lo tanto, los dioses ya han hecho arreglos para su futuro. Sin embargo, ahora él es eliminado hasta antes de que haya nacido. Todos piensen sobre esto, en ese momento ¿adónde irá? Quizás él tenga que esperar hasta que terminen las pocas décadas que le fueron previamente asignadas –es similar a como la gente está supuesta a vivir hasta los setenta u ochenta años de edad– y él será capaz de entrar en la próxima reencarnación desde el comienzo. Sólo en ese momento habrá dioses cuidando de él nuevamente. Él es tan pequeño. No sólo le asesinan, también es puesto en una situación extremadamente dolorosa, y además es una vida tan pequeña. ¡Es sumamente lamentable! ¿No lo es?</w:t>
      </w:r>
    </w:p>
    <w:p>
      <w:pPr>
        <w:pStyle w:val="Normal"/>
        <w:spacing w:before="0" w:after="70"/>
        <w:ind w:firstLine="284"/>
        <w:jc w:val="both"/>
        <w:rPr/>
      </w:pPr>
      <w:r>
        <w:rPr/>
      </w:r>
    </w:p>
    <w:p>
      <w:pPr>
        <w:pStyle w:val="Normal"/>
        <w:spacing w:before="0" w:after="70"/>
        <w:ind w:firstLine="284"/>
        <w:jc w:val="both"/>
        <w:rPr/>
      </w:pPr>
      <w:r>
        <w:rPr>
          <w:i/>
        </w:rPr>
        <w:t>Pregunta: En la página 136</w:t>
      </w:r>
      <w:r>
        <w:rPr>
          <w:rStyle w:val="FootnoteCharacters"/>
          <w:rStyle w:val="FootnoteAnchor"/>
        </w:rPr>
        <w:footnoteReference w:customMarkFollows="1" w:id="2"/>
        <w:t>1</w:t>
      </w:r>
      <w:r>
        <w:rPr>
          <w:i/>
        </w:rPr>
        <w:t xml:space="preserve"> de «Zhuan Falun» dice, “Esta es la última vez que enseñaremos una vía recta en el período final del Fa”. Maestro, ¿podemos entenderlo como que en la historia futura, este gran Fa nunca será enseñado de nuevo?</w:t>
      </w:r>
    </w:p>
    <w:p>
      <w:pPr>
        <w:pStyle w:val="Normal"/>
        <w:spacing w:before="0" w:after="70"/>
        <w:ind w:firstLine="284"/>
        <w:jc w:val="both"/>
        <w:rPr/>
      </w:pPr>
      <w:r>
        <w:rPr>
          <w:b/>
        </w:rPr>
        <w:t>Maestro:</w:t>
      </w:r>
      <w:r>
        <w:rPr/>
        <w:t xml:space="preserve"> Como estamos hablando de esto aquí, primero déjenme explicarles qué es el “período final del Fa”. Les diré lo que significa el “período final del Fa”. Algunas personas comunes y reporteros no lo entienden, sin embargo ellos fingen que sí. Una vez que ellos escuchan hablar sobre el “período final del Fa”, dicen: “Oh no, Falun Gong está hablando sobre el día del juicio final”. Ellos no entienden en absoluto lo que está pasando. La discusión sobre el “período final del Fa” viene desde Sakya Muni. ¿Qué significa? Sakya Muni dijo: “Mientras estoy vivo y durante los próximos quinientos años después de que me haya ido, la gente puede cultivarse de acuerdo a mi Fa y obtener la salvación. Después de esos quinientos años, el Fa que enseñé alcanzará su período final”. “Final del Fa” significa que el Fa ha llegado a su fin, momento en el que el Fa ya no es efectivo. Ese es el significado. Ya no puede salvar más a las personas. Es el final del Fa, ¿cómo puede un Fa en su final salvar a gente? Él estuvo hablando sobre el período final del Fa y eso fue lo que quiso decir; esto no tiene conexión con ninguna catástrofe cósmica. Además, ahora es el período final del Fa, del período final del Fa. Sakya Muni se fue hace más de dos mil quinientos años, excediendo el período por cuatro veces. Entonces, incluso el período final del Fa en el período final del Fa, ha pasado. Sin embargo, debido a que aún las personas tienen respeto y creen en los fo, después de todo, ellos aún mantienen las formalidades del budismo, pero es muy difícil para ellos tener éxito en la cultivación. Quizás en el futuro algo como la difusión del Dafa del cosmos nunca ocurra nuevamente. Quizás yo no regrese nunca más.</w:t>
      </w:r>
    </w:p>
    <w:p>
      <w:pPr>
        <w:pStyle w:val="Normal"/>
        <w:spacing w:before="0" w:after="70"/>
        <w:ind w:firstLine="284"/>
        <w:jc w:val="both"/>
        <w:rPr/>
      </w:pPr>
      <w:r>
        <w:rPr/>
      </w:r>
    </w:p>
    <w:p>
      <w:pPr>
        <w:pStyle w:val="Normal"/>
        <w:spacing w:before="0" w:after="70"/>
        <w:ind w:firstLine="284"/>
        <w:jc w:val="both"/>
        <w:rPr/>
      </w:pPr>
      <w:r>
        <w:rPr>
          <w:i/>
        </w:rPr>
        <w:t>Pregunta:</w:t>
      </w:r>
      <w:r>
        <w:rPr>
          <w:b/>
          <w:i/>
        </w:rPr>
        <w:t xml:space="preserve"> </w:t>
      </w:r>
      <w:r>
        <w:rPr>
          <w:i/>
        </w:rPr>
        <w:t>Maestro, por favor díganos, ¿si la gente que obtiene el Fa antes del día límite para la cultivación, tendrá la oportunidad de alcanzar la perfección?</w:t>
      </w:r>
    </w:p>
    <w:p>
      <w:pPr>
        <w:pStyle w:val="Normal"/>
        <w:spacing w:before="0" w:after="70"/>
        <w:ind w:firstLine="284"/>
        <w:jc w:val="both"/>
        <w:rPr/>
      </w:pPr>
      <w:r>
        <w:rPr>
          <w:b/>
        </w:rPr>
        <w:t>Maestro:</w:t>
      </w:r>
      <w:r>
        <w:rPr/>
        <w:t xml:space="preserve"> Es un poco temprano para hablar de esto. Los actuales discípulos que cultivan Dafa son diferentes de los cultivadores del futuro. Ahora es la rectificación del Fa. Ustedes han obtenido el Fa en el nivel más bajo de la rectificación del Fa y ustedes también son parte de la personificación de Dafa en el mundo humano. En otras palabras, su actual cultivación está conectada a esta materia entera de la rectificación del Fa. Así que es ahí donde yace la verdadera magnificencia. Es lo más grandioso ser capaz de ayudar al Maestro en validar el Fa en este mundo. Por eso no fue tan difícil para ustedes obtener el Fa como fue obtener el Fa en otras escuelas de cultivación en el pasado. Además, ustedes serán capaces de fortalecer su corazón y estabilizar el Dafa en el futuro, lo cual es realmente extraordinario. Esto no es sólo mirar el tema de vuestro xinxing individual; al mismo tiempo, ustedes también habrán hecho contribuciones al Fa. Es ahí donde yace la verdadera magnificencia. No será igual para la gente que cultive en el futuro. Ellos sólo serán cultivadores, practicando la cultivación individual. Por supuesto, la gente del futuro también cultivará usando el Dafa que he enseñado. Por lo tanto, habrá muchas personas, un gran grupo de gente, obteniendo salvación. También será de esta forma en el futuro, sin embargo será limitado a un cierto período en la historia. Después de eso, este Fa no se dejará más a las personas. Este Fa no puede ser dejado como una cultura para la gente del futuro. Eso sería completamente inaceptable.</w:t>
      </w:r>
    </w:p>
    <w:p>
      <w:pPr>
        <w:pStyle w:val="Normal"/>
        <w:spacing w:before="0" w:after="70"/>
        <w:ind w:firstLine="284"/>
        <w:jc w:val="both"/>
        <w:rPr/>
      </w:pPr>
      <w:r>
        <w:rPr/>
      </w:r>
    </w:p>
    <w:p>
      <w:pPr>
        <w:pStyle w:val="Normal"/>
        <w:spacing w:before="0" w:after="70"/>
        <w:ind w:firstLine="284"/>
        <w:jc w:val="both"/>
        <w:rPr/>
      </w:pPr>
      <w:r>
        <w:rPr>
          <w:i/>
        </w:rPr>
        <w:t>Pregunta: ¿Es el mundo de un fo rulai transformado de su “paso prodigioso” o creado por sí mismo?</w:t>
      </w:r>
    </w:p>
    <w:p>
      <w:pPr>
        <w:pStyle w:val="Normal"/>
        <w:spacing w:before="0" w:after="70"/>
        <w:ind w:firstLine="284"/>
        <w:jc w:val="both"/>
        <w:rPr/>
      </w:pPr>
      <w:r>
        <w:rPr>
          <w:b/>
        </w:rPr>
        <w:t>Maestro:</w:t>
      </w:r>
      <w:r>
        <w:rPr/>
        <w:t xml:space="preserve"> ¿Quién es llamado un rulai? Rulai en sí mismo significa venir al mundo humano con principios del Fa con el propósito de hacer lo que uno quiere; significa venir con perfectos, indestructibles y verdaderos principios del Fa para hacer lo que él quiera. Ustedes pueden traducirlo de esta forma porque esto no es chino. Es sánscrito antiguo. En el Cielo, un rulai es llamado Rey del Fa. Cada rulai tiene su propio mundo, por eso necesita administrar su propio mundo. Pero la manera en la que él lo administra es usando siempre la benevolencia, esa clase de misericordia, transformando con benevolencia seres conscientes. Es diferente a esos métodos administrativos humanos, no es como ellos. Entonces, ¿de dónde viene su mundo? Existen dos escenarios principales. Un escenario es que la mayoría de los fo, dao, dioses y seres conscientes son vidas creadas justo en sus respectivos reinos. El otro escenario es el establecido durante su proceso de cultivación junto con su poderosa virtud; para ser más concreto, esto incluye la parte que es cultivada mediante el método del paso prodigioso en las etapas iniciales de la cultivación. Describir la situación de fo y dioses con lenguaje humano simplemente no suena bien. Durante el proceso de cultivación, ustedes pueden llamarlo el paso prodigioso. Cuando el magnífico fo alcanza la perfección, junto con su mundo se vuelve una realidad, ya no puedes usar más esta metáfora. Sería irrespetuoso. Todas las cosas magnificentes que él tiene son la solemne y portentosa manifestación de un fo y del mundo de un fo.</w:t>
      </w:r>
    </w:p>
    <w:p>
      <w:pPr>
        <w:pStyle w:val="Normal"/>
        <w:spacing w:before="0" w:after="70"/>
        <w:ind w:firstLine="284"/>
        <w:jc w:val="both"/>
        <w:rPr/>
      </w:pPr>
      <w:r>
        <w:rPr/>
      </w:r>
    </w:p>
    <w:p>
      <w:pPr>
        <w:pStyle w:val="Normal"/>
        <w:spacing w:before="0" w:after="70"/>
        <w:ind w:firstLine="284"/>
        <w:jc w:val="both"/>
        <w:rPr/>
      </w:pPr>
      <w:r>
        <w:rPr>
          <w:i/>
        </w:rPr>
        <w:t>Pregunta: Después de leer la escritura del Maestro “Algunos pensamientos míos”, algunos estudiantes sintieron mucho pesar en sus corazones y enviaron cartas a todos lados tratando de impedir que eso pase.</w:t>
      </w:r>
    </w:p>
    <w:p>
      <w:pPr>
        <w:pStyle w:val="Normal"/>
        <w:spacing w:before="0" w:after="70"/>
        <w:ind w:firstLine="284"/>
        <w:jc w:val="both"/>
        <w:rPr/>
      </w:pPr>
      <w:r>
        <w:rPr>
          <w:b/>
        </w:rPr>
        <w:t>Maestro:</w:t>
      </w:r>
      <w:r>
        <w:rPr/>
        <w:t xml:space="preserve"> Con relación al asunto de la extradición, el gobierno chino ya ha dicho que eso fue una mentira. Sin importar quién iniciara esta mentira, ellos han dicho que fue una mentira. Es decir, tal cosa no existe. No hubo tal cosa, pero tuvo que haberse originado en algún sitio. Sé que no fue hecho por parte del gobierno chino. Quizás fue hecho por personas con motivos ulteriores que querían usar a Falun Gong para promoverse a sí mismos o fue hecho por aquellos que querían poner a Falun Gong en contra del gobierno chino.</w:t>
      </w:r>
    </w:p>
    <w:p>
      <w:pPr>
        <w:pStyle w:val="Normal"/>
        <w:spacing w:before="0" w:after="70"/>
        <w:ind w:firstLine="284"/>
        <w:jc w:val="both"/>
        <w:rPr/>
      </w:pPr>
      <w:r>
        <w:rPr/>
      </w:r>
    </w:p>
    <w:p>
      <w:pPr>
        <w:pStyle w:val="Normal"/>
        <w:spacing w:before="0" w:after="70"/>
        <w:ind w:firstLine="284"/>
        <w:jc w:val="both"/>
        <w:rPr/>
      </w:pPr>
      <w:r>
        <w:rPr>
          <w:i/>
        </w:rPr>
        <w:t>Pregunta: Considerando lo que está pasando actualmente en China, aparte de probar si los discípulos en China pueden alcanzar la perfección, ¿Existe también un elemento de Dafa en sí mismo que sea el objetivo o que esté siendo dañado?</w:t>
      </w:r>
    </w:p>
    <w:p>
      <w:pPr>
        <w:pStyle w:val="Normal"/>
        <w:spacing w:before="0" w:after="70"/>
        <w:ind w:firstLine="284"/>
        <w:jc w:val="both"/>
        <w:rPr/>
      </w:pPr>
      <w:r>
        <w:rPr>
          <w:b/>
        </w:rPr>
        <w:t>Maestro:</w:t>
      </w:r>
      <w:r>
        <w:rPr/>
        <w:t xml:space="preserve"> No nos preocupemos con estas cosas. Desde que el gobierno chino emitió el documento No. 27, lo que pasó, ya pasó. Desde el principio ustedes son cultivadores y no están apegados a los asuntos de la gente común. Con relación a lo que la gente común ha hecho, si es bueno o malo, nosotros no guardamos rencor, tal como si nada hubiera pasado. Pero en cuanto a la forma en que ellos nos traten, es asunto de ellos. Todos sólo deben preocuparse por la cultivación. Como su Maestro, también estoy haciendo observaciones. No mencionen más esta cosa por ahora. Pero si existe el caso de que estudiantes en China están siendo perseguidos por practicar la cultivación, ciertamente los estudiantes fuera de China y yo, estaremos muy preocupados. Eso es seguro.</w:t>
      </w:r>
    </w:p>
    <w:p>
      <w:pPr>
        <w:pStyle w:val="Normal"/>
        <w:spacing w:before="0" w:after="70"/>
        <w:ind w:firstLine="284"/>
        <w:jc w:val="both"/>
        <w:rPr/>
      </w:pPr>
      <w:r>
        <w:rPr/>
        <w:t>Entonces, visto desde dimensiones más altas, existen viejas fuerzas usando seres malos de bajas dimensiones para hacer daño.</w:t>
      </w:r>
    </w:p>
    <w:p>
      <w:pPr>
        <w:pStyle w:val="Normal"/>
        <w:spacing w:before="0" w:after="70"/>
        <w:ind w:firstLine="284"/>
        <w:jc w:val="both"/>
        <w:rPr/>
      </w:pPr>
      <w:r>
        <w:rPr/>
      </w:r>
    </w:p>
    <w:p>
      <w:pPr>
        <w:pStyle w:val="Normal"/>
        <w:spacing w:before="0" w:after="70"/>
        <w:ind w:firstLine="284"/>
        <w:jc w:val="both"/>
        <w:rPr/>
      </w:pPr>
      <w:r>
        <w:rPr>
          <w:i/>
        </w:rPr>
        <w:t>Pregunta:</w:t>
      </w:r>
      <w:r>
        <w:rPr>
          <w:b/>
          <w:i/>
        </w:rPr>
        <w:t xml:space="preserve"> </w:t>
      </w:r>
      <w:r>
        <w:rPr>
          <w:i/>
        </w:rPr>
        <w:t>Maestro, usted ha dicho, “Si no puedes amar a tus enemigos, no serás capaz de alcanzar la perfección”. Siento que nunca podré amar a aquellos que ataquen al Maestro y a Dafa, no importa qué.</w:t>
      </w:r>
    </w:p>
    <w:p>
      <w:pPr>
        <w:pStyle w:val="Normal"/>
        <w:spacing w:before="0" w:after="70"/>
        <w:ind w:firstLine="284"/>
        <w:jc w:val="both"/>
        <w:rPr/>
      </w:pPr>
      <w:r>
        <w:rPr>
          <w:b/>
        </w:rPr>
        <w:t>Maestro:</w:t>
      </w:r>
      <w:r>
        <w:rPr/>
        <w:t xml:space="preserve"> (</w:t>
      </w:r>
      <w:r>
        <w:rPr>
          <w:i/>
        </w:rPr>
        <w:t>Risas</w:t>
      </w:r>
      <w:r>
        <w:rPr/>
        <w:t>) Quizás recuerdes lo que he dicho; dije: “Todos ustedes son cultivadores. Yo no. Yo soy quien les enseña el Fa a ustedes”. Piensen todos sobre esto, los principios del Fa del cosmos han creado ambientes para la existencia de seres en diferentes niveles al igual que para diferentes formas de seres en el cosmos y ellos han creado seres de diferentes niveles. Por lo tanto, si una persona hasta se opone al Fa del cosmos, ¿adónde irá en el cosmos? No existe lugar para él. Tal persona es tan mala que está fuera del campo de alcance del Fa. ¿No es ésta una persona mala? La gente que hace daño a los principios del Fa y tus enemigos personales no deben ser mencionados en el mismo respiro. ¿Qué quise decir con “debes amar a tus enemigos”? Ya que cada uno de ustedes está cultivándose, deben ser misericordiosos y no deben ustedes confinarse con “si me tratas bien, tendré misericordia contigo; si no, no la tendré”. Entonces, cómo podría eso ser diferente de lo que se halla entre la gente común, lo cual es “si me tratas bien, te trataré bien”. No habría diferencia. Porque son cultivadores, tienen que ir más allá del reino de la gente común y deben estar por encima del reino de la gente común. Con toda la gente común estando tan bajo y ustedes tan alto, ¿considerarían a la gente que está mucho más bajo que ustedes como enemigos? Cuando consideran a estas personas como enemigos, ¿no se rebajan ustedes al nivel en que la gente común está? Ese es el caso. Por lo tanto, los dioses nunca han tratado a los humanos como enemigos; los seres humanos no son dignos. Desde la perspectiva de ser misericordioso, tampoco debemos considerar a los seres humanos como enemigos.</w:t>
      </w:r>
    </w:p>
    <w:p>
      <w:pPr>
        <w:pStyle w:val="Normal"/>
        <w:spacing w:before="0" w:after="70"/>
        <w:ind w:firstLine="284"/>
        <w:jc w:val="both"/>
        <w:rPr/>
      </w:pPr>
      <w:r>
        <w:rPr/>
        <w:t>Pero es una cosa diferente cuando se trata de hacer daño al Fa y a la rectificación del Fa. No es aceptable ni siquiera si uno coopera por ignorancia. No importa qué haga la gente, ellos deberán pagarlo. Todos ustedes, cultivadores aquí sentados, cualquier cosa que hayan hecho en el pasado, lo han sufrido de la misma manera. La gente tiene que pagar todo lo que ha hecho. No piensen qué [esto no importa] ya que ustedes fueron pasivos o estuvieron hablando irresponsablemente o que ustedes sólo lo dijeron o lo hicieron bajo presión o que fueron manipulados por el mal. Olvídenlo, nada de eso puede ser una excusa.</w:t>
      </w:r>
    </w:p>
    <w:p>
      <w:pPr>
        <w:pStyle w:val="Normal"/>
        <w:spacing w:before="0" w:after="70"/>
        <w:ind w:firstLine="284"/>
        <w:jc w:val="both"/>
        <w:rPr/>
      </w:pPr>
      <w:r>
        <w:rPr/>
      </w:r>
    </w:p>
    <w:p>
      <w:pPr>
        <w:pStyle w:val="Normal"/>
        <w:spacing w:before="0" w:after="70"/>
        <w:ind w:firstLine="284"/>
        <w:jc w:val="both"/>
        <w:rPr/>
      </w:pPr>
      <w:r>
        <w:rPr>
          <w:i/>
        </w:rPr>
        <w:t>Pregunta: Sólo ahora he entendido cuán difícil es para el Maestro usar el método más misericordioso para rectificar el Fa en el mundo humano. ¿Es la rectificación del Fa más difícil allá arriba que aquí abajo? ¿Puede el Maestro revelar algunas cosas para nosotros?</w:t>
      </w:r>
    </w:p>
    <w:p>
      <w:pPr>
        <w:pStyle w:val="Normal"/>
        <w:spacing w:before="0" w:after="70"/>
        <w:ind w:firstLine="284"/>
        <w:jc w:val="both"/>
        <w:rPr/>
      </w:pPr>
      <w:r>
        <w:rPr>
          <w:b/>
        </w:rPr>
        <w:t>Maestro:</w:t>
      </w:r>
      <w:r>
        <w:rPr/>
        <w:t xml:space="preserve"> (</w:t>
      </w:r>
      <w:r>
        <w:rPr>
          <w:i/>
        </w:rPr>
        <w:t>Se ríe</w:t>
      </w:r>
      <w:r>
        <w:rPr/>
        <w:t>) Actualmente, los seres de allá arriba no son como los humanos, que tienen malos pensamientos. Ellos no tienen pensamientos humanos. Pero ellos también pueden defender sus propias nociones muy tercamente. Mientras cada ser viviente se estuvo degenerando desde el tiempo del período extremadamente bueno, ninguno de ellos lo pudo sentir. Ningún ser consciente percibió que ellos se habían degenerado y todos ellos gustaban de compararse a sí mismos con seres que no eran tan buenos como ellos. Ellos aún se consideran mejores que otros. Todos se estuvieron evaluando de esta manera. En realidad, se estaban comparando con personas degeneradas en lugar de hacerlo con el estándar para los seres del cosmos. Aunque los dioses no poseen pensamientos humanos, no cumplen con los requisitos del estándar original de sus reinos. Durante la rectificación del Fa, han crecido y se han hecho una fuerza y un obstáculo en el curso de protegerse a sí mismos. Esto interfiere con la rectificación del Fa y se ha vuelto tan serio que daña la rectificación del Fa. El principio del Fa del cosmos es el mismo: todos tienen que pagar por lo que han hecho.</w:t>
      </w:r>
    </w:p>
    <w:p>
      <w:pPr>
        <w:pStyle w:val="Normal"/>
        <w:spacing w:before="0" w:after="70"/>
        <w:ind w:firstLine="284"/>
        <w:jc w:val="both"/>
        <w:rPr/>
      </w:pPr>
      <w:r>
        <w:rPr/>
      </w:r>
    </w:p>
    <w:p>
      <w:pPr>
        <w:pStyle w:val="Normal"/>
        <w:spacing w:before="0" w:after="70"/>
        <w:ind w:firstLine="284"/>
        <w:jc w:val="both"/>
        <w:rPr/>
      </w:pPr>
      <w:r>
        <w:rPr>
          <w:i/>
        </w:rPr>
        <w:t>Pregunta: Siento profundamente que el Maestro y Dafa nos han dado demasiado y que hemos dado muy poco en retorno. Particularmente cuando Dafa y los discípulos en China están afrontando una prueba tan grave, además de cultivarse sólidamente con determinación, ¿qué más debemos hacer?</w:t>
      </w:r>
    </w:p>
    <w:p>
      <w:pPr>
        <w:pStyle w:val="Normal"/>
        <w:spacing w:before="0" w:after="70"/>
        <w:ind w:firstLine="284"/>
        <w:jc w:val="both"/>
        <w:rPr/>
      </w:pPr>
      <w:r>
        <w:rPr>
          <w:b/>
        </w:rPr>
        <w:t>Maestro:</w:t>
      </w:r>
      <w:r>
        <w:rPr/>
        <w:t xml:space="preserve"> Cada uno simplemente debe continuar y cultivarse sólidamente con diligencia. Siempre y cuando no exista una interferencia con su práctica, todos los seres conscientes en los Cielos y en la Tierra pueden ser salvados, ya que quién sea que interfiera con la rectificación del Fa será eliminado. En realidad, los discípulos de Dafa sólo querían tener la posibilidad de practicar la cultivación y no pidieron demasiado. Un pequeño grupo de gente no nos entiende. Entonces le daremos tiempo para que nos conozcan. Ellos pueden maldecir y atacar, pero nosotros no les trataremos de igual forma. Es suficiente con que nos mantengamos cultivándonos. La gente tendrá que pagar cualquier cosa que haga. Esto es absolutamente cierto.</w:t>
      </w:r>
    </w:p>
    <w:p>
      <w:pPr>
        <w:pStyle w:val="Normal"/>
        <w:spacing w:before="0" w:after="70"/>
        <w:ind w:firstLine="284"/>
        <w:jc w:val="both"/>
        <w:rPr/>
      </w:pPr>
      <w:r>
        <w:rPr/>
      </w:r>
    </w:p>
    <w:p>
      <w:pPr>
        <w:pStyle w:val="Normal"/>
        <w:spacing w:before="0" w:after="70"/>
        <w:ind w:firstLine="284"/>
        <w:jc w:val="both"/>
        <w:rPr/>
      </w:pPr>
      <w:r>
        <w:rPr>
          <w:i/>
        </w:rPr>
        <w:t>Pregunta: Los discípulos de Dalian envían sus saludos al Maestro.</w:t>
      </w:r>
    </w:p>
    <w:p>
      <w:pPr>
        <w:pStyle w:val="Normal"/>
        <w:spacing w:before="0" w:after="70"/>
        <w:ind w:firstLine="284"/>
        <w:jc w:val="both"/>
        <w:rPr/>
      </w:pPr>
      <w:r>
        <w:rPr>
          <w:b/>
        </w:rPr>
        <w:t>Maestro:</w:t>
      </w:r>
      <w:r>
        <w:rPr/>
        <w:t xml:space="preserve"> Gracias a todos. (</w:t>
      </w:r>
      <w:r>
        <w:rPr>
          <w:i/>
        </w:rPr>
        <w:t>Aplausos</w:t>
      </w:r>
      <w:r>
        <w:rPr/>
        <w:t>)</w:t>
      </w:r>
    </w:p>
    <w:p>
      <w:pPr>
        <w:pStyle w:val="Normal"/>
        <w:spacing w:before="0" w:after="70"/>
        <w:ind w:firstLine="284"/>
        <w:jc w:val="both"/>
        <w:rPr/>
      </w:pPr>
      <w:r>
        <w:rPr/>
      </w:r>
    </w:p>
    <w:p>
      <w:pPr>
        <w:pStyle w:val="Normal"/>
        <w:spacing w:before="0" w:after="70"/>
        <w:ind w:firstLine="284"/>
        <w:jc w:val="both"/>
        <w:rPr/>
      </w:pPr>
      <w:r>
        <w:rPr>
          <w:i/>
        </w:rPr>
        <w:t>Pregunta: Hace un tiempo, algunos asistentes y hasta encargados de centros de asistencia de distritos escondieron las fotografías del Maestro y los libros de Dafa. Ellos también pidieron a otros estudiantes que hicieran lo mismo, diciendo que era para proteger el Fa y los libros de Dafa.</w:t>
      </w:r>
    </w:p>
    <w:p>
      <w:pPr>
        <w:pStyle w:val="Normal"/>
        <w:spacing w:before="0" w:after="70"/>
        <w:ind w:firstLine="284"/>
        <w:jc w:val="both"/>
        <w:rPr/>
      </w:pPr>
      <w:r>
        <w:rPr>
          <w:b/>
        </w:rPr>
        <w:t>Maestro:</w:t>
      </w:r>
      <w:r>
        <w:rPr/>
        <w:t xml:space="preserve"> No hagan esta pregunta. No es tan malo que algunas personas recurran a formas humanas para arreglárselas cuando ven a Dafa siendo dañado e incurriendo en pérdidas. Pero, deben hacer todo lo que puedan para proteger los libros de Dafa. Es bueno hacer eso. Si eso se hace por temor, no cumple con los requisitos para los discípulos de Dafa.</w:t>
      </w:r>
    </w:p>
    <w:p>
      <w:pPr>
        <w:pStyle w:val="Normal"/>
        <w:spacing w:before="0" w:after="70"/>
        <w:ind w:firstLine="284"/>
        <w:jc w:val="both"/>
        <w:rPr/>
      </w:pPr>
      <w:r>
        <w:rPr/>
      </w:r>
    </w:p>
    <w:p>
      <w:pPr>
        <w:pStyle w:val="Normal"/>
        <w:spacing w:before="0" w:after="70"/>
        <w:ind w:firstLine="284"/>
        <w:jc w:val="both"/>
        <w:rPr/>
      </w:pPr>
      <w:r>
        <w:rPr>
          <w:i/>
        </w:rPr>
        <w:t>Pregunta: Todos los discípulos de Dafa de Gorka en Xinjiang, envían sus saludos al Maestro.</w:t>
      </w:r>
    </w:p>
    <w:p>
      <w:pPr>
        <w:pStyle w:val="Normal"/>
        <w:spacing w:before="0" w:after="70"/>
        <w:ind w:firstLine="284"/>
        <w:jc w:val="both"/>
        <w:rPr/>
      </w:pPr>
      <w:r>
        <w:rPr>
          <w:b/>
        </w:rPr>
        <w:t>Maestro:</w:t>
      </w:r>
      <w:r>
        <w:rPr/>
        <w:t xml:space="preserve"> ¡Gracias a todos!</w:t>
      </w:r>
    </w:p>
    <w:p>
      <w:pPr>
        <w:pStyle w:val="Normal"/>
        <w:spacing w:before="0" w:after="70"/>
        <w:ind w:firstLine="284"/>
        <w:jc w:val="both"/>
        <w:rPr/>
      </w:pPr>
      <w:r>
        <w:rPr/>
      </w:r>
    </w:p>
    <w:p>
      <w:pPr>
        <w:pStyle w:val="Normal"/>
        <w:spacing w:before="0" w:after="70"/>
        <w:ind w:firstLine="284"/>
        <w:jc w:val="both"/>
        <w:rPr/>
      </w:pPr>
      <w:r>
        <w:rPr>
          <w:i/>
        </w:rPr>
        <w:t>Pregunta: Hay tantos. Los leeré todos juntos. Los discípulos de Mudanjiang envían saludos al Maestro. Todos los discípulos en el Parque Lago Rending de Beijing, decenas de miles de discípulos en Daqing, todos los discípulos en el Primer Parque de Nanchang, los discípulos de la Sexta División del Ministerio Aerospacial, los estudiantes de Taiwán extrañan al Maestro, todos los estudiantes de Dafa en Austin, Texas, los estudiantes de Dafa en Qinhuangdao, los discípulos de Dafa en la Universidad Militar de Medicina Número Uno, los discípulos en Shenzhen envían sus venerados saludos al Maestro.</w:t>
      </w:r>
    </w:p>
    <w:p>
      <w:pPr>
        <w:pStyle w:val="Normal"/>
        <w:spacing w:before="0" w:after="70"/>
        <w:ind w:firstLine="284"/>
        <w:jc w:val="both"/>
        <w:rPr/>
      </w:pPr>
      <w:r>
        <w:rPr>
          <w:b/>
        </w:rPr>
        <w:t>Maestro:</w:t>
      </w:r>
      <w:r>
        <w:rPr/>
        <w:t xml:space="preserve"> ¡Gracias a todos! ¡Realmente buenos! ¡Estos discípulos son verdaderamente buenos!</w:t>
      </w:r>
    </w:p>
    <w:p>
      <w:pPr>
        <w:pStyle w:val="Normal"/>
        <w:spacing w:before="0" w:after="70"/>
        <w:ind w:firstLine="284"/>
        <w:jc w:val="both"/>
        <w:rPr/>
      </w:pPr>
      <w:r>
        <w:rPr/>
      </w:r>
    </w:p>
    <w:p>
      <w:pPr>
        <w:pStyle w:val="Normal"/>
        <w:spacing w:before="0" w:after="70"/>
        <w:ind w:firstLine="284"/>
        <w:jc w:val="both"/>
        <w:rPr/>
      </w:pPr>
      <w:r>
        <w:rPr>
          <w:i/>
        </w:rPr>
        <w:t>Pregunta: Los discípulos de la provincia Hebei, Shanhaiguan, Chaoyang, Qianjiang de la provincia Hubei y la región central de Estados Unidos, envían sus saludos al Maestro.</w:t>
      </w:r>
    </w:p>
    <w:p>
      <w:pPr>
        <w:pStyle w:val="Normal"/>
        <w:spacing w:before="0" w:after="70"/>
        <w:ind w:firstLine="284"/>
        <w:jc w:val="both"/>
        <w:rPr/>
      </w:pPr>
      <w:r>
        <w:rPr>
          <w:b/>
        </w:rPr>
        <w:t>Maestro:</w:t>
      </w:r>
      <w:r>
        <w:rPr/>
        <w:t xml:space="preserve"> ¡Gracias a todos!</w:t>
      </w:r>
    </w:p>
    <w:p>
      <w:pPr>
        <w:pStyle w:val="Normal"/>
        <w:spacing w:before="0" w:after="70"/>
        <w:ind w:firstLine="284"/>
        <w:jc w:val="both"/>
        <w:rPr/>
      </w:pPr>
      <w:r>
        <w:rPr/>
      </w:r>
    </w:p>
    <w:p>
      <w:pPr>
        <w:pStyle w:val="Normal"/>
        <w:spacing w:before="0" w:after="70"/>
        <w:ind w:firstLine="284"/>
        <w:jc w:val="both"/>
        <w:rPr/>
      </w:pPr>
      <w:r>
        <w:rPr>
          <w:i/>
        </w:rPr>
        <w:t>Pregunta: He estudiado Dafa por muchos años. También he estudiado el Fa cada día. Pero cuando los problemas que encuentro en la situación actual se ponen un poco complicados, me siento desorientado en lo que debo hacer. Todo lo que los otros dicen tiene sentido, sin embargo soy incapaz de aplicar el Fa en mí mismo y hasta llego al extremo de tratar de evitar cuestiones claves. He recurrido a una “tolerancia” simplista y rígida, con una intención profunda en mi corazón de protegerme a mí mismo de cometer cualquier error. ¿Cómo puedo deshacerme de los apegos ocultos?</w:t>
      </w:r>
    </w:p>
    <w:p>
      <w:pPr>
        <w:pStyle w:val="Normal"/>
        <w:spacing w:before="0" w:after="70"/>
        <w:ind w:firstLine="284"/>
        <w:jc w:val="both"/>
        <w:rPr/>
      </w:pPr>
      <w:r>
        <w:rPr>
          <w:b/>
        </w:rPr>
        <w:t>Maestro:</w:t>
      </w:r>
      <w:r>
        <w:rPr/>
        <w:t xml:space="preserve"> Esto en realidad no es algo tan importante. Es sólo un asunto de determinación. Pienso que la mejor forma es estudiar más el Fa. Una vez que los pensamientos rectos son fortalecidos, se hace fácil deshacerse de los apegos. Usa el Fa para evaluar lo que es bueno y lo que es malo. De hecho, estudiar más el Fa en sí mismo eliminará cosas malas.</w:t>
      </w:r>
    </w:p>
    <w:p>
      <w:pPr>
        <w:pStyle w:val="Normal"/>
        <w:spacing w:before="0" w:after="70"/>
        <w:ind w:firstLine="284"/>
        <w:jc w:val="both"/>
        <w:rPr/>
      </w:pPr>
      <w:r>
        <w:rPr/>
      </w:r>
    </w:p>
    <w:p>
      <w:pPr>
        <w:pStyle w:val="Normal"/>
        <w:spacing w:before="0" w:after="70"/>
        <w:ind w:firstLine="284"/>
        <w:jc w:val="both"/>
        <w:rPr>
          <w:i/>
          <w:i/>
        </w:rPr>
      </w:pPr>
      <w:r>
        <w:rPr>
          <w:i/>
        </w:rPr>
        <w:t>Pregunta: En la página 77</w:t>
      </w:r>
      <w:r>
        <w:rPr>
          <w:rStyle w:val="FootnoteCharacters"/>
          <w:rStyle w:val="FootnoteAnchor"/>
        </w:rPr>
        <w:footnoteReference w:customMarkFollows="1" w:id="3"/>
        <w:t>2</w:t>
      </w:r>
      <w:r>
        <w:rPr>
          <w:i/>
        </w:rPr>
        <w:t xml:space="preserve"> de «Exponiendo el Fa en Changchun», hay un pasaje que dice, “Siempre glorifica a los muertos pero no a los vivos”. Maestro, por favor, explique un poco más esto.</w:t>
      </w:r>
    </w:p>
    <w:p>
      <w:pPr>
        <w:pStyle w:val="Normal"/>
        <w:spacing w:before="0" w:after="70"/>
        <w:ind w:firstLine="284"/>
        <w:jc w:val="both"/>
        <w:rPr/>
      </w:pPr>
      <w:r>
        <w:rPr>
          <w:b/>
        </w:rPr>
        <w:t>Maestro:</w:t>
      </w:r>
      <w:r>
        <w:rPr/>
        <w:t xml:space="preserve"> Esto significa que en el pasado a las personas les gustaba establecer a un muerto como un modelo a imitar. Sin dar importancia a lo grande que fue en vida, la gente sólo lo veneraba después de su muerte. Ellos no lo veneraban cuando estaba vivo. No podían hacerlo con los vivos, ya que pensaban que los vivos algún día podían cometer errores y sería complicado bajarlo después de haberlo ensalzado. Por eso, generalmente, se glorificaba al muerto en lugar de al vivo. ¡Pero estos son asuntos humanos! En realidad, cuando dices que alguien es bueno, no tienes que describirlo necesariamente como bueno en todos los aspectos. ¿Cómo podría no cometer errores una persona común? Por lo tanto, si no [describes a alguien como perfecto en cada aspecto] y sólo dices que él tiene logros en un área particular, entonces no tienes nada de qué preocuparte. La gente ha cometido errores o cometerá errores nuevamente; la sabiduría humana es sencillamente demasiado limitada cuando se refiere a estas cosas.</w:t>
      </w:r>
    </w:p>
    <w:p>
      <w:pPr>
        <w:pStyle w:val="Normal"/>
        <w:spacing w:before="0" w:after="70"/>
        <w:ind w:firstLine="284"/>
        <w:jc w:val="both"/>
        <w:rPr/>
      </w:pPr>
      <w:r>
        <w:rPr/>
      </w:r>
    </w:p>
    <w:p>
      <w:pPr>
        <w:pStyle w:val="Normal"/>
        <w:spacing w:before="0" w:after="70"/>
        <w:ind w:firstLine="284"/>
        <w:jc w:val="both"/>
        <w:rPr/>
      </w:pPr>
      <w:r>
        <w:rPr>
          <w:i/>
        </w:rPr>
        <w:t>Pregunta: Cuando se decide hacer actividades, ¿se necesita la aprobación de la persona encargada del centro de asistencia o la persona encargada del centro de asistencia general? Si este es el caso, ¿cómo se puede garantizar que ellos tienen el entendimiento correcto?</w:t>
      </w:r>
    </w:p>
    <w:p>
      <w:pPr>
        <w:pStyle w:val="Normal"/>
        <w:spacing w:before="0" w:after="70"/>
        <w:ind w:firstLine="284"/>
        <w:jc w:val="both"/>
        <w:rPr/>
      </w:pPr>
      <w:r>
        <w:rPr>
          <w:b/>
        </w:rPr>
        <w:t>Maestro:</w:t>
      </w:r>
      <w:r>
        <w:rPr/>
        <w:t xml:space="preserve"> Sé lo que pretendes. La gente siempre usa el pensamiento humano para evaluar a los cultivadores y nunca podrá entenderlos verdaderamente. Lo dejaré claro al decir esto hoy: nunca serás capaz de entender las cosas u obtener un profundo entendimiento mediante el análisis, usando esas nociones tuyas de la gente común para evaluar a la gente de Falun Dafa o a mí mismo. Algunos dicen: “¿Por qué estuvieron tan organizados y fueron tan disciplinados aquellos estudiantes que fueron a Zhongnanhai?”. Cada estudiante nuestro lo encontraba risible, ya que decirlo de esa manera es chistoso. Incluso ahora, la sociedad humana común aún no entiende y continúa usando esas palabras, porque ellos nunca entenderán a los cultivadores. Nosotros no necesitamos órdenes o movilización. Ya sea solo o con otros, todos se comportarán bien consciente e inconscientemente. Un cultivador sabe cómo comportarse por sí mismo. Un cultivador sabe que no debe hacer cosas malas, sólo cosas buenas. Un cultivador sabe asegurarse de ser una persona buena en toda circunstancia. Todos saben que aquellos que fueron a Zhongnanhai estuvieron silenciosos y no gritaron ningún eslogan. Algunas personas entonces piensan: “¿Por qué nadie grita? ¿Cómo pueden estar tan bien organizados? Todos simplemente quedaron parados sin moverse. Hasta los soldados tendrían que pasar por entrenamientos para lograr esto”. Pero la gente común de la sociedad humana de hoy en día no sabe que la razón fundamental de que la humanidad se haya degenerado, es la corrupción de los corazones humanos, de su pensamiento y moralidad. Si el corazón humano se hace recto y el nivel de pensamiento y moralidad suben, verán que ellos no necesitan de ustedes para que los organicen. Ellos saben que cualquier cosa que hagan deben hacerla bien. Mucha gente sabe que antes de empezar a hacer los ejercicios, todos caminan y hablan, haciendo toda clase de cosas. Una vez que empieza la música, de repente, todo se vuelve muy ordenado. Nadie moviliza a esas personas o les da órdenes. La gente se pone derecha, más ordenadamente que los soldados. (</w:t>
      </w:r>
      <w:r>
        <w:rPr>
          <w:i/>
        </w:rPr>
        <w:t>Aplausos</w:t>
      </w:r>
      <w:r>
        <w:rPr/>
        <w:t>) Los cultivadores saben que deben hacerlo bien dondequiera que estén, mucho más en medio de Dafa. Esto es lo que ellos no entienden. Antes de irse, los estudiantes recogieron las colillas de cigarrillos tiradas por los policías, dejando el suelo inmaculado, sin el más mínimo trozo de papel. (</w:t>
      </w:r>
      <w:r>
        <w:rPr>
          <w:i/>
        </w:rPr>
        <w:t>Aplausos</w:t>
      </w:r>
      <w:r>
        <w:rPr/>
        <w:t>) Ellos piensan aún más sobre por qué somos tan disciplinados. De hecho, no es nada fácil para la gente común entender a aquellos cultivadores. Los pensamientos de la gente común están demasiado lejos de aquellos que cultivan Dafa. Ellos son gente común y siempre usarán los pensamientos egoístas de los seres humanos para evaluarlo todo. Y los pensamientos humanos son muy complicados. Hay muchas personas involucradas en la política, otros en la economía; algunos trabajan como reporteros y otros como oficiales de policía. Todos ellos usan diferentes nociones adquiridas postnatalmente para evaluar este mundo y cada cosa. Sin embargo, estos cultivadores están mucho más allá de la gente común; por lo tanto, usando nociones humanas comunes, la gente es incapaz de apreciar o entender bien a los cultivadores. Los estudiantes de Dafa lo hacen bien dondequiera que estén. Esto realmente es como otros han dicho, que Falun Gong trae muchos beneficios y no hace daño a ningún gobierno o grupo étnico en el mundo entero. (</w:t>
      </w:r>
      <w:r>
        <w:rPr>
          <w:i/>
        </w:rPr>
        <w:t>Aplausos</w:t>
      </w:r>
      <w:r>
        <w:rPr/>
        <w:t>)</w:t>
      </w:r>
    </w:p>
    <w:p>
      <w:pPr>
        <w:pStyle w:val="Normal"/>
        <w:spacing w:before="0" w:after="70"/>
        <w:ind w:firstLine="284"/>
        <w:jc w:val="both"/>
        <w:rPr/>
      </w:pPr>
      <w:r>
        <w:rPr/>
      </w:r>
    </w:p>
    <w:p>
      <w:pPr>
        <w:pStyle w:val="Normal"/>
        <w:spacing w:before="0" w:after="70"/>
        <w:ind w:firstLine="284"/>
        <w:jc w:val="both"/>
        <w:rPr/>
      </w:pPr>
      <w:r>
        <w:rPr>
          <w:i/>
        </w:rPr>
        <w:t>Pregunta: ¿Es cierto que el Primer Emperador de Qin no adquirió ningún yeli, sin importar la gente que mató, ya que ocurrió como resultado de la evolución en el fenómeno cósmico?</w:t>
      </w:r>
    </w:p>
    <w:p>
      <w:pPr>
        <w:pStyle w:val="Normal"/>
        <w:spacing w:before="0" w:after="70"/>
        <w:ind w:firstLine="284"/>
        <w:jc w:val="both"/>
        <w:rPr/>
      </w:pPr>
      <w:r>
        <w:rPr>
          <w:b/>
        </w:rPr>
        <w:t>Maestro:</w:t>
      </w:r>
      <w:r>
        <w:rPr/>
        <w:t xml:space="preserve"> No. Para algunas personas, esto tiene que ver con su propia conducta. Para otros, es causado por los fenómenos cósmicos. La unificación de China por el Primer Emperador de Qin fue un hecho dado en la historia y causado por los fenómenos cósmicos. Lo mismo ocurre para los cambios de un régimen. Esta maniobra ya había sido establecida por los dioses en los Cielos y así tuvo que ser. Entonces, con relación a los métodos que se usen para tratar con la gente en este proceso, es la decisión de esa persona. Cuando una persona común tiene poder y estatus, cómo se comporte y lo que haga durante su vida, son sus propios asuntos. Algunas personas quizás utilicen sus condiciones favorables para llevar a cabo buenas obras. Entonces ellos serán recompensados con buena fortuna en su próxima vida. Si una vida no es suficiente para recibir toda su buena fortuna, esto continuará en su próxima vida. Puede que se conviertan en oficiales de alto rango por varias vidas. De todas formas, la buena fortuna puede ser tan enorme que ellos sean incapaces de disfrutar y usarla toda en una vida. También, existen aquellos que pueden usar su poder para hacer muchas cosas malas. Si la persona no tiene mucha moral y es estrecho de miras, hará muchas cosas malas. Si hizo muchas cosas malas, su vida será acortada. Además, él recibirá retribución en la forma de desgracias en su próxima vida. Por supuesto, retribución de desgracias puede significar –piensen todos sobre esto– que él sea pobre, que no tenga ningún poder y que tenga que mendigar alimentos y pasar sufrimientos. Si la desgracia es demasiado grande que una vida no sea suficiente para recibirla toda, es posible que se mantenga recibiéndola por varias vidas. Cuando las personas mayores ven que le ocurre una catástrofe a alguien, dicen, “él no hizo cosas buenas en sus vidas anteriores”. (</w:t>
      </w:r>
      <w:r>
        <w:rPr>
          <w:i/>
        </w:rPr>
        <w:t>Risas</w:t>
      </w:r>
      <w:r>
        <w:rPr/>
        <w:t>) Lo que dicen es realmente correcto.</w:t>
      </w:r>
    </w:p>
    <w:p>
      <w:pPr>
        <w:pStyle w:val="Normal"/>
        <w:spacing w:before="0" w:after="70"/>
        <w:ind w:firstLine="284"/>
        <w:jc w:val="both"/>
        <w:rPr/>
      </w:pPr>
      <w:r>
        <w:rPr/>
      </w:r>
    </w:p>
    <w:p>
      <w:pPr>
        <w:pStyle w:val="Normal"/>
        <w:spacing w:before="0" w:after="70"/>
        <w:ind w:firstLine="284"/>
        <w:jc w:val="both"/>
        <w:rPr/>
      </w:pPr>
      <w:r>
        <w:rPr>
          <w:i/>
        </w:rPr>
        <w:t>Pregunta: La relación predestinada es también materia, ¿verdad? ¿Cómo podemos entender, relación predestinada?</w:t>
      </w:r>
    </w:p>
    <w:p>
      <w:pPr>
        <w:pStyle w:val="Normal"/>
        <w:spacing w:before="0" w:after="70"/>
        <w:ind w:firstLine="284"/>
        <w:jc w:val="both"/>
        <w:rPr/>
      </w:pPr>
      <w:r>
        <w:rPr>
          <w:b/>
        </w:rPr>
        <w:t>Maestro:</w:t>
      </w:r>
      <w:r>
        <w:rPr/>
        <w:t xml:space="preserve"> Tú has cavado en el cuerno de buey. Por supuesto, no descarto los factores materiales. He explicado claramente qué es una relación predestinada. Es una manifestación y al mismo tiempo es una asociación real. Sin embargo, esta asociación real no se manifiesta en las formas de la gente común, como que tú y yo estamos atados por una cuerda y que nosotros dos somos arrastrados juntos dondequiera que vayamos. Eso no es lo que significa. Ésta se manifiesta en otras dimensiones y es invisible para la gente. Por lo tanto, la gente realmente no puede explicarlo, por lo que le dan un nombre llamado “relación predestinada”, “tener una relación predestinada” o “predestinado”. Por supuesto, todo en este universo es en realidad materia. He dicho que la mente es materia y que la materia es mente.</w:t>
      </w:r>
    </w:p>
    <w:p>
      <w:pPr>
        <w:pStyle w:val="Normal"/>
        <w:spacing w:before="0" w:after="70"/>
        <w:ind w:firstLine="284"/>
        <w:jc w:val="both"/>
        <w:rPr>
          <w:b/>
          <w:b/>
        </w:rPr>
      </w:pPr>
      <w:r>
        <w:rPr>
          <w:b/>
        </w:rPr>
      </w:r>
    </w:p>
    <w:p>
      <w:pPr>
        <w:pStyle w:val="Normal"/>
        <w:spacing w:before="0" w:after="70"/>
        <w:ind w:firstLine="284"/>
        <w:jc w:val="both"/>
        <w:rPr/>
      </w:pPr>
      <w:r>
        <w:rPr>
          <w:i/>
        </w:rPr>
        <w:t>Pregunta: Parece ser que todos los Fa rectos dicen que los hombres son superiores a las mujeres. El budismo parece decir que uno ha acumulado muchas virtudes con el propósito de reencarnar en un cuerpo masculino. Y los fo se presentan sólo con la imagen masculina. La imagen femenina parece no tener una importancia real. El Maestro eligió un cuerpo masculino. No creo haber escuchado sobre fo femeninos.</w:t>
      </w:r>
    </w:p>
    <w:p>
      <w:pPr>
        <w:pStyle w:val="Normal"/>
        <w:spacing w:before="0" w:after="70"/>
        <w:ind w:firstLine="284"/>
        <w:jc w:val="both"/>
        <w:rPr/>
      </w:pPr>
      <w:r>
        <w:rPr>
          <w:b/>
        </w:rPr>
        <w:t>Maestro:</w:t>
      </w:r>
      <w:r>
        <w:rPr/>
        <w:t xml:space="preserve"> He hablado sobre este tema en muchas de mis conferencias. Existen fo tanto femeninos como masculinos. Existen rulai tanto femeninos como masculinos. Si uno alcanza el estado de logro de luohan durante su cultivación, ha dejado los Tres Reinos. Hay más de un estado de logro en el nivel de luohan y éste incluye, el luohan de logro inicial, el luohan de logro recto y el gran luohan. Cuando se alcanza el estado de logro de luohan, sin considerar si se es hombre o mujer, la perfección en este nivel da como resultado cuerpos masculinos. El estado de logro de luohan es el primer estado de logro más allá de los Tres Reinos. Cuando alcanzas el estado de logro de pusa, sin importar que seas una gran pusa o una pusa menor, e independientemente de si cultivaste tu camino como hombre o mujer, te manifestarás con un cuerpo femenino. Si el cuerpo que has perfeccionado alcanza la cultivación en el reino de pusa, todos tus cuerpos en el curso de tu cultivación serán femeninos y por eso, tu cuerpo futuro será femenino. Por supuesto, los dioses se pueden transformar. Pero así es como son sus cuerpos fijos. Si una persona se convierte en fo mediante la cultivación, ésta tendrá un cuerpo masculino. Si una persona se convierte en rulai mediante la cultivación, sin importar si la persona fue hombre o mujer, el cuerpo original de él o de ella se manifestará. En otras palabras, él o ella se manifestará como su ser original realmente es. Cuando una persona estuvo cultivando en el mundo humano él o ella fue de diferentes sexos, pero cuando alcanza el nivel de rulai, el cuerpo de él o de ella será lo que es su espíritu original. Por supuesto, existen casos especiales. Estamos hablando en sentido general. De hecho, la gente en el mundo humano reencarna de ida y vuelta. Que seas un hombre o una mujer es dictado por recompensa de buena fortuna y relaciones predestinadas. Aunque aparente ser un cuerpo femenino, ella pudo muy bien haber reencarnado de un hombre. Algunos hombres actualmente son reencarnaciones de mujeres. Aquí existe un asunto de retribución de ye. Aquí no tengo ningún prejuicio contra las mujeres. Esto fue también dicho en el budismo anteriormente y Sakya Muni mismo también lo dijo, que para que uno se reencarne con un cuerpo masculino, debía acumular </w:t>
      </w:r>
      <w:r>
        <w:rPr>
          <w:i/>
        </w:rPr>
        <w:t>de</w:t>
      </w:r>
      <w:r>
        <w:rPr/>
        <w:t xml:space="preserve"> en la vida anterior. Sin importar si eres hombre o mujer, si has hecho cosas malas o has hecho mal en ciertos aspectos, podrías reencarnar en un cuerpo femenino en tu próxima vida. Así es como fue en el pasado. Este asunto no existe para la gente moderna. Existirá nuevamente en el futuro. Además, tengo muchas discípulas femeninas quienes se han cultivado muy bien. Antes de obtener el Fa, hubo muchas personas que intencionalmente quisieron reencarnar en cuerpos femeninos para practicar la cultivación. Existe una razón histórica en esto. Quizás, las mujeres no generan fácilmente grandes cantidades de ye.</w:t>
      </w:r>
    </w:p>
    <w:p>
      <w:pPr>
        <w:pStyle w:val="Normal"/>
        <w:spacing w:before="0" w:after="70"/>
        <w:ind w:firstLine="284"/>
        <w:jc w:val="both"/>
        <w:rPr/>
      </w:pPr>
      <w:r>
        <w:rPr/>
      </w:r>
    </w:p>
    <w:p>
      <w:pPr>
        <w:pStyle w:val="Normal"/>
        <w:spacing w:before="0" w:after="70"/>
        <w:ind w:firstLine="284"/>
        <w:jc w:val="both"/>
        <w:rPr/>
      </w:pPr>
      <w:r>
        <w:rPr>
          <w:i/>
        </w:rPr>
        <w:t>Pregunta: Cuando difundo el Fa a la gente de mi alrededor, todos ellos dicen que no pueden entender por qué nosotros estamos tan involucrados en el estudio del Fa, la práctica de los ejercicios y difusión del Fa. Sentimos que no hemos hecho bien la práctica de cultivación mientras nos ajustamos a la sociedad humana común al grado máximo, como nos enseñó el Maestro. Como resultado, esto ha obstaculizado a otros para obtener el Fa. ¿Hemos causado pérdidas irreparables?</w:t>
      </w:r>
    </w:p>
    <w:p>
      <w:pPr>
        <w:pStyle w:val="Normal"/>
        <w:spacing w:before="0" w:after="70"/>
        <w:ind w:firstLine="284"/>
        <w:jc w:val="both"/>
        <w:rPr/>
      </w:pPr>
      <w:r>
        <w:rPr>
          <w:b/>
        </w:rPr>
        <w:t>Maestro:</w:t>
      </w:r>
      <w:r>
        <w:rPr/>
        <w:t xml:space="preserve"> Eso no es tan serio. Si no lo hicieron bien, corríjanlo la próxima vez. Todos ustedes quieren que más personas obtengan el Fa y salvar a la gente del mundo. En el mundo humano nada es constante. No puedes traer nada contigo cuando naces o llevarte nada cuando mueres. Nada puede ser llevado consigo. Sólo la cultivación es diferente. Una vez que has obtenido FOFA, lo has obtenido para siempre. Puedes traer esto contigo cuando naces o llevártelo cuando mueras. Así que esto es lo más preciado. Dar a la gente el Fa es mejor que darle cualquier otra cosa. Muchos de nosotros tenemos la idea de querer que más gente conozca Dafa, particularmente porque es la verdad más extraordinaria, ustedes quieren que más gente lo conozca y se ocupan en asuntos de difusión del Fa. Si no lo hicieron bien en cierto período, háganlo mejor la próxima vez. Pero la gente que cultiva la compasión debe siempre tener un corazón misericordioso hacia todos los seres conscientes.</w:t>
      </w:r>
    </w:p>
    <w:p>
      <w:pPr>
        <w:pStyle w:val="Normal"/>
        <w:spacing w:before="0" w:after="70"/>
        <w:ind w:firstLine="284"/>
        <w:jc w:val="both"/>
        <w:rPr/>
      </w:pPr>
      <w:r>
        <w:rPr/>
      </w:r>
    </w:p>
    <w:p>
      <w:pPr>
        <w:pStyle w:val="Normal"/>
        <w:spacing w:before="0" w:after="70"/>
        <w:ind w:firstLine="284"/>
        <w:jc w:val="both"/>
        <w:rPr/>
      </w:pPr>
      <w:r>
        <w:rPr>
          <w:i/>
        </w:rPr>
        <w:t>Pregunta: Hace tres o cuatro años, ya había grandes grupos de estudiantes que habían alcanzado el estado de abrir el gong e iluminarse. Durante los últimos tres o cuatro años, aún han estado soportando sufrimientos humanos y practicando la cultivación. ¿Están siendo continuamente mejorados sus niveles?</w:t>
      </w:r>
    </w:p>
    <w:p>
      <w:pPr>
        <w:pStyle w:val="Normal"/>
        <w:spacing w:before="0" w:after="70"/>
        <w:ind w:firstLine="284"/>
        <w:jc w:val="both"/>
        <w:rPr/>
      </w:pPr>
      <w:r>
        <w:rPr>
          <w:b/>
        </w:rPr>
        <w:t>Maestro:</w:t>
      </w:r>
      <w:r>
        <w:rPr/>
        <w:t xml:space="preserve"> Pongámoslo de esta manera. Gente nueva continúa uniéndose a la práctica de cultivación. Antes de alcanzar la perfección aún tienes que mantenerte cultivando. En la cultivación, existen algunas personas que han pasado bien sus tribulaciones. Ellos cultivan muy rápidamente y son muy diligentes. Entonces, también existen otras personas que no han pasado bien sus tribulaciones y que no son diligentes. Se están demorando. Con relación a alcanzar la perfección o no, no vamos a hablar sobre esto ahora. Mientras cada estudiante esté aún aquí, ustedes deben mantenerse cultivando.</w:t>
      </w:r>
    </w:p>
    <w:p>
      <w:pPr>
        <w:pStyle w:val="Normal"/>
        <w:spacing w:before="0" w:after="70"/>
        <w:ind w:firstLine="284"/>
        <w:jc w:val="both"/>
        <w:rPr/>
      </w:pPr>
      <w:r>
        <w:rPr/>
      </w:r>
    </w:p>
    <w:p>
      <w:pPr>
        <w:pStyle w:val="Normal"/>
        <w:spacing w:before="0" w:after="70"/>
        <w:ind w:firstLine="284"/>
        <w:jc w:val="both"/>
        <w:rPr/>
      </w:pPr>
      <w:r>
        <w:rPr>
          <w:i/>
        </w:rPr>
        <w:t>Pregunta: Los dioses sin cuerpos ni formas son “como dioses errantes o inmortales solitarios”. ¿No tienen ellos sus propios mundos?</w:t>
      </w:r>
    </w:p>
    <w:p>
      <w:pPr>
        <w:pStyle w:val="Normal"/>
        <w:spacing w:before="0" w:after="70"/>
        <w:ind w:firstLine="284"/>
        <w:jc w:val="both"/>
        <w:rPr/>
      </w:pPr>
      <w:r>
        <w:rPr>
          <w:b/>
        </w:rPr>
        <w:t>Maestro:</w:t>
      </w:r>
      <w:r>
        <w:rPr/>
        <w:t xml:space="preserve"> Los dioses sin cuerpos ni formas son diferentes de los dioses errantes o inmortales solitarios. “Dioses errantes o inmortales solitarios” es un término que uso del lenguaje de la gente común. Puedo hablar así. Está bien siempre y cuando entiendas su significado. Esto significa que algunos no tienen sus propios mundos. Les daré un ejemplo: como dioses errantes o inmortales solitarios, ellos vagan por todos lados. Realmente, así es como los dao fueron en el pasado. El daoísmo fue establecido posteriormente. Los dao en los Cielos antes no tenían mundos. Después de que alcanza la perfección mediante la cultivación, él es libre y está muy tranquilo en el cosmos. Quizás encuentre una cueva, la decore hermosamente y permanezca allí por su serenidad y comodidad. “Los dioses sin cuerpos ni formas” se refieren al hecho de que cuando ellos son creados, no tienen cuerpos ni formas o que una vez que ellos alcanzan ese reino mediante la cultivación, no se les permite tener cuerpos o formas. Pero ellos pueden transformarse en cuerpos y formas. Los dioses sin cuerpos ni formas son normalmente de niveles muy altos. Con un simple pensamiento, pueden ser lo que deseen ser. Pero ellos no quieren hacer eso porque lo encuentran demasiado problemático: “¿Cuál es el propósito de hacer eso? Demasiado problemático. Es tan bueno no tener nada”. Por supuesto, mientras estoy hablando aquí de esta manera, es difícil entender estas cosas usando los pensamientos humanos.</w:t>
      </w:r>
    </w:p>
    <w:p>
      <w:pPr>
        <w:pStyle w:val="Normal"/>
        <w:spacing w:before="0" w:after="70"/>
        <w:ind w:firstLine="284"/>
        <w:jc w:val="both"/>
        <w:rPr/>
      </w:pPr>
      <w:r>
        <w:rPr/>
      </w:r>
    </w:p>
    <w:p>
      <w:pPr>
        <w:pStyle w:val="Normal"/>
        <w:spacing w:before="0" w:after="70"/>
        <w:ind w:firstLine="284"/>
        <w:jc w:val="both"/>
        <w:rPr/>
      </w:pPr>
      <w:r>
        <w:rPr>
          <w:i/>
        </w:rPr>
        <w:t>Pregunta: En otras dimensiones, una vez que la vida se crea y comienza a existir, posee el Fa de ese nivel. Como es creada en ese nivel, es creada con el estándar establecido por el Fa para los seres de ese nivel, a diferencia de los niños en el mundo humano que necesitan un largo período de despertar y necesitan aprender del mundo exterior.</w:t>
      </w:r>
    </w:p>
    <w:p>
      <w:pPr>
        <w:pStyle w:val="Normal"/>
        <w:spacing w:before="0" w:after="70"/>
        <w:ind w:firstLine="284"/>
        <w:jc w:val="both"/>
        <w:rPr/>
      </w:pPr>
      <w:r>
        <w:rPr>
          <w:b/>
        </w:rPr>
        <w:t>Maestro:</w:t>
      </w:r>
      <w:r>
        <w:rPr/>
        <w:t xml:space="preserve"> A excepción de lo que está dentro de los Tres Reinos, los seres desarrollados en diferentes niveles, particularmente en las dimensiones de dioses, seguro que cumplen con los requisitos de los seres en esos niveles. Ellos también son creados por el Fa en esos niveles. Los niños nacidos en el reino de dioses también son dioses. Con relación a los seres humanos que necesitan despertar y aprender, el llamado “desarrollo” de hoy, materialmente hablando, está desviado y no es humano. Los seres están retrocediendo, en términos de su naturaleza fundamental. Esto no se puede llamar despertar; es entrar en lo ilusorio. De hecho, es un proceso de degeneración en el cual se pierde la inocencia. La gente lo llama proceso de desarrollo. Los dioses lo llaman proceso degenerativo.</w:t>
      </w:r>
    </w:p>
    <w:p>
      <w:pPr>
        <w:pStyle w:val="Normal"/>
        <w:spacing w:before="0" w:after="70"/>
        <w:ind w:firstLine="284"/>
        <w:jc w:val="both"/>
        <w:rPr/>
      </w:pPr>
      <w:r>
        <w:rPr/>
      </w:r>
    </w:p>
    <w:p>
      <w:pPr>
        <w:pStyle w:val="Normal"/>
        <w:spacing w:before="0" w:after="70"/>
        <w:ind w:firstLine="284"/>
        <w:jc w:val="both"/>
        <w:rPr/>
      </w:pPr>
      <w:r>
        <w:rPr>
          <w:i/>
        </w:rPr>
        <w:t>Pregunta: ¿Qué dios está a cargo de borrar las memorias en el momento de la reencarnación?</w:t>
      </w:r>
    </w:p>
    <w:p>
      <w:pPr>
        <w:pStyle w:val="Normal"/>
        <w:spacing w:before="0" w:after="70"/>
        <w:ind w:firstLine="284"/>
        <w:jc w:val="both"/>
        <w:rPr/>
      </w:pPr>
      <w:r>
        <w:rPr>
          <w:b/>
        </w:rPr>
        <w:t>Maestro:</w:t>
      </w:r>
      <w:r>
        <w:rPr/>
        <w:t xml:space="preserve"> Estás persiguiendo conocimiento y eres curioso. Cualquier dios puede ser designado para supervisarlo. Diferentes vidas son supervisadas por diferentes dioses. Pero existe un solo conjunto de estándares en el cosmos. A diferencia de lo que has imaginado, todo es muy natural. Hablando de forma figurativa, es supervisado por los dioses a cargo de la reencarnación de los seres en los Tres Reinos.</w:t>
      </w:r>
    </w:p>
    <w:p>
      <w:pPr>
        <w:pStyle w:val="Normal"/>
        <w:spacing w:before="0" w:after="70"/>
        <w:ind w:firstLine="284"/>
        <w:jc w:val="both"/>
        <w:rPr/>
      </w:pPr>
      <w:r>
        <w:rPr/>
      </w:r>
    </w:p>
    <w:p>
      <w:pPr>
        <w:pStyle w:val="Normal"/>
        <w:spacing w:before="0" w:after="70"/>
        <w:ind w:firstLine="284"/>
        <w:jc w:val="both"/>
        <w:rPr/>
      </w:pPr>
      <w:r>
        <w:rPr>
          <w:i/>
        </w:rPr>
        <w:t>Pregunta: Estimado Maestro Li Hongzhi, en el Fahui de Toronto, las preguntas hechas al Maestro por muchos de nosotros que fuimos allá desde lejos y por los que no pudieron asistir al Fahui, fueron quitadas por la gente que los “filtra”. Para los discípulos esto es difícil de entender.</w:t>
      </w:r>
    </w:p>
    <w:p>
      <w:pPr>
        <w:pStyle w:val="Normal"/>
        <w:spacing w:before="0" w:after="70"/>
        <w:ind w:firstLine="284"/>
        <w:jc w:val="both"/>
        <w:rPr/>
      </w:pPr>
      <w:r>
        <w:rPr>
          <w:b/>
        </w:rPr>
        <w:t>Maestro:</w:t>
      </w:r>
      <w:r>
        <w:rPr/>
        <w:t xml:space="preserve"> Puedo entender cómo te sientes. De hecho, con una o dos mil personas en el Fahui, si cada uno hiciera una pregunta, no seríamos capaces de finalizar la conferencia hasta mañana en la noche. Entonces, ¿qué se debe hacer si algunas no pueden ser contestadas? Tenemos que hacer alguna selección. Durante la selección, es muy probable que algunas preguntas importantes que ustedes quieren que su Maestro responda, fueran sacadas. Aún así, seguramente podrán obtener las respuestas mientras estudian el Fa. De hecho, cuando ellos hicieron la selección, les dije un principio: no me traigan ninguna pregunta sobre política; hagan lo mejor posible de mantener las preguntas que persiguen conocimiento a un mínimo y hagan lo mejor posible de sacar las cosas no relacionadas con Dafa. El propósito es exactamente asegurar la calidad de nuestro Fahui.</w:t>
      </w:r>
    </w:p>
    <w:p>
      <w:pPr>
        <w:pStyle w:val="Normal"/>
        <w:spacing w:before="0" w:after="70"/>
        <w:ind w:firstLine="284"/>
        <w:jc w:val="both"/>
        <w:rPr/>
      </w:pPr>
      <w:r>
        <w:rPr/>
        <w:t>Aquí dos factores están envueltos. Ciertamente, aquellos estudiantes que hicieron la selección también son cultivadores. Es muy probable que ellos hayan sacado preguntas importantes relacionadas a la cultivación. Esto es posible. Pienso que lo harán mejor la próxima vez.</w:t>
      </w:r>
    </w:p>
    <w:p>
      <w:pPr>
        <w:pStyle w:val="Normal"/>
        <w:spacing w:before="0" w:after="70"/>
        <w:ind w:firstLine="284"/>
        <w:jc w:val="both"/>
        <w:rPr/>
      </w:pPr>
      <w:r>
        <w:rPr/>
      </w:r>
    </w:p>
    <w:p>
      <w:pPr>
        <w:pStyle w:val="Normal"/>
        <w:spacing w:before="0" w:after="70"/>
        <w:ind w:firstLine="284"/>
        <w:jc w:val="both"/>
        <w:rPr>
          <w:i/>
          <w:i/>
        </w:rPr>
      </w:pPr>
      <w:r>
        <w:rPr>
          <w:i/>
        </w:rPr>
        <w:t>Pregunta: En la historia francesa, Luis XIV brilló con resplandor infinito, como el Sol. ¿Vino su espíritu original desde el Cielo? Me iluminé a que Luis XIV fue su…</w:t>
      </w:r>
    </w:p>
    <w:p>
      <w:pPr>
        <w:pStyle w:val="Normal"/>
        <w:spacing w:before="0" w:after="70"/>
        <w:ind w:firstLine="284"/>
        <w:jc w:val="both"/>
        <w:rPr/>
      </w:pPr>
      <w:r>
        <w:rPr>
          <w:b/>
        </w:rPr>
        <w:t>Maestro:</w:t>
      </w:r>
      <w:r>
        <w:rPr/>
        <w:t xml:space="preserve"> He reencarnado en muchos países. Reencarné como casi toda clase de gente. A veces no hubo suficiente tiempo para la reencarnación. Porque hubo personas bajando a este mundo para establecer relaciones predestinadas en diferentes períodos históricos, tuve que encontrarlos para establecer estas relaciones predestinadas. Más tarde, cuando no hubo suficiente tiempo para reencarnar, multipliqué mi cuerpo y reencarné. Pude haber sido varias personas diferentes en la misma vida. Bueno, sólo bromeaba. (</w:t>
      </w:r>
      <w:r>
        <w:rPr>
          <w:i/>
        </w:rPr>
        <w:t>Aplausos</w:t>
      </w:r>
      <w:r>
        <w:rPr/>
        <w:t>)</w:t>
      </w:r>
    </w:p>
    <w:p>
      <w:pPr>
        <w:pStyle w:val="Normal"/>
        <w:spacing w:before="0" w:after="70"/>
        <w:ind w:firstLine="284"/>
        <w:jc w:val="both"/>
        <w:rPr/>
      </w:pPr>
      <w:r>
        <w:rPr/>
      </w:r>
    </w:p>
    <w:p>
      <w:pPr>
        <w:pStyle w:val="Normal"/>
        <w:spacing w:before="0" w:after="70"/>
        <w:ind w:firstLine="284"/>
        <w:jc w:val="both"/>
        <w:rPr/>
      </w:pPr>
      <w:r>
        <w:rPr>
          <w:i/>
        </w:rPr>
        <w:t>Pregunta: El Maestro dijo que después de cultivarnos, el Maestro salvaría las vidas que nosotros asesinamos y las colocaría en nuestros propios mundos. Si solamente nos podemos cultivar hasta el estado de luohan o pusa y no tenemos nuestros propios mundos, ¿qué se hará?</w:t>
      </w:r>
    </w:p>
    <w:p>
      <w:pPr>
        <w:pStyle w:val="Normal"/>
        <w:spacing w:before="0" w:after="70"/>
        <w:ind w:firstLine="284"/>
        <w:jc w:val="both"/>
        <w:rPr/>
      </w:pPr>
      <w:r>
        <w:rPr>
          <w:b/>
        </w:rPr>
        <w:t>Maestro:</w:t>
      </w:r>
      <w:r>
        <w:rPr/>
        <w:t xml:space="preserve"> Déjenme decirles, he creado un camino hacia la perfección para cada estudiante aquí sentado. Con relación al nivel del reino en el que alcanzarán la perfección mediante la cultivación, no deben pensar sobre esto. Con relación a cómo tratar estos asuntos, tengo formas de tratar con estos. Acabo de resumir cómo convertir las cosas malas en cosas buenas, cómo cambiarlas. Por supuesto, siempre existen maneras para tratar con todas ellas. Si no fueran capaces de pagar todo su yeli y lograr la perfección, quizás no estarían sentados hoy aquí. (</w:t>
      </w:r>
      <w:r>
        <w:rPr>
          <w:i/>
        </w:rPr>
        <w:t>Calurosos aplausos</w:t>
      </w:r>
      <w:r>
        <w:rPr/>
        <w:t>) Tengo que decirlo nuevamente. En otras palabras, si el camino que he arreglado para ustedes no pudiera permitirles elevarse, no se hubieran convertido en estudiantes de Dafa. He arreglado muy buenos caminos para ustedes. Por eso, cómo se cultiven, es asunto de ustedes. El Maestro los lleva a la entrada, depende de ustedes, de ustedes mismos, el cultivarse.</w:t>
      </w:r>
    </w:p>
    <w:p>
      <w:pPr>
        <w:pStyle w:val="Normal"/>
        <w:spacing w:before="0" w:after="70"/>
        <w:ind w:firstLine="284"/>
        <w:jc w:val="both"/>
        <w:rPr/>
      </w:pPr>
      <w:r>
        <w:rPr/>
      </w:r>
    </w:p>
    <w:p>
      <w:pPr>
        <w:pStyle w:val="Normal"/>
        <w:spacing w:before="0" w:after="70"/>
        <w:ind w:firstLine="284"/>
        <w:jc w:val="both"/>
        <w:rPr/>
      </w:pPr>
      <w:r>
        <w:rPr>
          <w:i/>
        </w:rPr>
        <w:t>Pregunta: El Maestro dice en «Zhuan Falun» (página 105),</w:t>
      </w:r>
      <w:r>
        <w:rPr>
          <w:rStyle w:val="FootnoteCharacters"/>
          <w:rStyle w:val="FootnoteAnchor"/>
        </w:rPr>
        <w:footnoteReference w:customMarkFollows="1" w:id="4"/>
        <w:t>3</w:t>
      </w:r>
      <w:r>
        <w:rPr>
          <w:i/>
        </w:rPr>
        <w:t xml:space="preserve"> “No existe actividad mental en lo absoluto para la cultivación en niveles muy altos” y “Siempre y cuando eleven su xinxing, su gong crecerá. No tienen que hacer ningún ejercicio”. ¿Cómo se manifiestan los “altos niveles” mencionados aquí? ¿Cuándo podemos dejar de hacer los ejercicios?</w:t>
      </w:r>
    </w:p>
    <w:p>
      <w:pPr>
        <w:pStyle w:val="Normal"/>
        <w:spacing w:before="0" w:after="70"/>
        <w:ind w:firstLine="284"/>
        <w:jc w:val="both"/>
        <w:rPr/>
      </w:pPr>
      <w:r>
        <w:rPr>
          <w:b/>
        </w:rPr>
        <w:t>Maestro:</w:t>
      </w:r>
      <w:r>
        <w:rPr/>
        <w:t xml:space="preserve"> En la cultivación durante los tiempos antiguos, en muchas vías de cultivación los movimientos físicos en las etapas iniciales eran muy complicados. Al final [de la cultivación de uno] esas cosas no tenían ninguna utilidad. Cuando finalmente se alcanzaban altos reinos no se usaba ningún ejercicio; era todo sentado haciendo la cultivación tranquila y no había movimientos físicos externos. Pero con el Dafa que cultivan hoy, sin considerar las características que traigas contigo, deben cultivar de acuerdo al método que les he enseñado hoy. ¿Por qué? Porque estoy continuamente asimilándote desde los niveles microscópicos hasta la superficie y a una velocidad muy rápida. Ustedes pueden ver a la gente cambiando cada día. Al alcanzar los Tres Reinos –en realidad, los cuerpos humanos están hechos de todos [los niveles] de partículas en los Tres Reinos son todos llamados cuerpos humanos– al entrar a los Tres Reinos, la velocidad disminuye de repente y hasta llega a detenerse por completo. Ésta no puede entrar donde está la parte humana. Esto también quiere decir, que ustedes experimentarán cambios cuando su parte humana mejore por medio de la cultivación del xinxing.</w:t>
      </w:r>
    </w:p>
    <w:p>
      <w:pPr>
        <w:pStyle w:val="Normal"/>
        <w:spacing w:before="0" w:after="70"/>
        <w:ind w:firstLine="284"/>
        <w:jc w:val="both"/>
        <w:rPr/>
      </w:pPr>
      <w:r>
        <w:rPr/>
        <w:t>Y la cultivación en el pasado adoptó el método de cambiar primero la superficie. Justo al comienzo, sin que pasara mucho tiempo, como ustedes pueden saber, ellos tragarían el dan en el método de cultivación de la Escuela Dao y esto permitía a sus cultivadores deshacerse de sus enfermedades tan pronto como fuera posible; todas las cosas malas y el ye de enfermedad oculto en la superficie del cuerpo serían forzadas a salir, todas ellas salían, así que este cuerpo quedaba purificado. Después de eso, las células superficiales comenzarían a cambiar tan pronto como la práctica de ejercicios comenzara. Una vez que las células de la superficie y las moléculas fueran cambiadas, que todos piensen sobre esto, esa persona se convertiría inmediatamente en un inmortal. Él no se cultivó a un nivel alto; él sólo cambió las partículas moleculares de la primera capa de su cuerpo. Eso quiere decir, que él simplemente entró a la primera capa de los Cielos en los Tres Reinos y sólo dejó el reino de la gente común. Ante los ojos de los humanos, él podía desplegar muchos poderes divinos. Nada en la humanidad podía restringirlo. La razón es que, todo lo que la gente ve está hecho de moléculas y una vez que esta capa de moléculas y células es cambiada, él entonces quizás pueda volar, atravesar paredes o ver con un vistazo de sus ojos la situación en otras dimensiones que están compuestas de una capa de partículas diferentes a las moléculas. Por supuesto, él no sería capaz de ver cosas de niveles mayores o más microscópicos, porque su nivel era limitado.</w:t>
      </w:r>
    </w:p>
    <w:p>
      <w:pPr>
        <w:pStyle w:val="Normal"/>
        <w:spacing w:before="0" w:after="70"/>
        <w:ind w:firstLine="284"/>
        <w:jc w:val="both"/>
        <w:rPr/>
      </w:pPr>
      <w:r>
        <w:rPr/>
        <w:t>Él seguía cultivándose en profundidad de esta manera. Cuando fuera alcanzado el nivel más alto, los métodos que usó en los niveles más bajos ya no podían ser usados más. Él ya no podía aplicar ninguno de esos métodos que había usado en su práctica. Cuando se alcanzaban completamente los niveles altos, los ejercicios ya no eran necesarios. Él simplemente se cultivaba en tranquilidad, así que ya no habría más movimientos físicos. Esto es lo que quiere decir.</w:t>
      </w:r>
    </w:p>
    <w:p>
      <w:pPr>
        <w:pStyle w:val="Normal"/>
        <w:spacing w:before="0" w:after="70"/>
        <w:ind w:firstLine="284"/>
        <w:jc w:val="both"/>
        <w:rPr/>
      </w:pPr>
      <w:r>
        <w:rPr/>
        <w:t>Pero esto no funciona con la cultivación en Dafa, porque si la mayoría o todos nuestros estudiantes fueran cambiados desde la superficie desde el justo comienzo –piensen todos sobre esto, nosotros tenemos cien millones de personas hoy aprendiendo Dafa– si todos experimentaran cambios desde la superficie más externa, puedo decirles que hoy tendríamos cien millones de dioses aquí en este mundo. La forma de la sociedad humana sería completamente destruida. Aún tenemos que mantener esta forma de la sociedad humana común, porque ésta es también el nivel más bajo que el Dafa del cosmos ha creado para todos los seres conscientes y ustedes aún tienen que practicar la cultivación y mejorase aquí. Sólo en este ambiente podemos mejorar y cambiarnos a la velocidad más rápida. Por lo tanto, nosotros atesoramos este ambiente. La humanidad es muy mala, pero la humanidad puede permitirnos cultivar más rápidamente. La humanidad tiene muchas, muchas cosas que la gente piensa que son la verdad y estos son precisamente los apegos que queremos abandonar durante nuestra cultivación. ¿Para quién es más fácil el estudio del Fa mediante la cultivación, para la gente de hoy o para la gente en la antigüedad? No existen muchos factores sociales. La clave es que Dafa es el que está salvando a la gente y estos son estudiantes durante el período de rectificación del Fa. Yo digo que Dafa puede permitir a la gente cultivarse más alto y también más rápido. En las sociedades antiguas, toda la gente creía en dioses, así que ellos podían entender mejor el verdadero Dao y el Fa. Hablando en términos relativos, ellos no fueron capaces de cultivarse tan alto. La sociedad entera podía entenderlo y hablando en términos relativos, el estándar moral de la gente era muy alto. Las tribulaciones por lo tanto no eran tan grandes. Entonces, mientras peores sean las cosas hoy, más pueden mostrar cómo hemos cultivado con más dificultades y cómo somos más extraordinarios, y sólo entonces podemos cultivarnos hacia niveles altos. Esa es la relación.</w:t>
      </w:r>
    </w:p>
    <w:p>
      <w:pPr>
        <w:pStyle w:val="Normal"/>
        <w:spacing w:before="0" w:after="70"/>
        <w:ind w:firstLine="284"/>
        <w:jc w:val="both"/>
        <w:rPr/>
      </w:pPr>
      <w:r>
        <w:rPr/>
      </w:r>
    </w:p>
    <w:p>
      <w:pPr>
        <w:pStyle w:val="Normal"/>
        <w:spacing w:before="0" w:after="70"/>
        <w:ind w:firstLine="284"/>
        <w:jc w:val="both"/>
        <w:rPr/>
      </w:pPr>
      <w:r>
        <w:rPr>
          <w:i/>
        </w:rPr>
        <w:t>Pregunta: ¡Los discípulos de Shenyang envían sus saludos al Maestro!</w:t>
      </w:r>
    </w:p>
    <w:p>
      <w:pPr>
        <w:pStyle w:val="Normal"/>
        <w:spacing w:before="0" w:after="70"/>
        <w:ind w:firstLine="284"/>
        <w:jc w:val="both"/>
        <w:rPr/>
      </w:pPr>
      <w:r>
        <w:rPr>
          <w:b/>
        </w:rPr>
        <w:t>Maestro:</w:t>
      </w:r>
      <w:r>
        <w:rPr/>
        <w:t xml:space="preserve"> ¡Gracias a todos! (</w:t>
      </w:r>
      <w:r>
        <w:rPr>
          <w:i/>
        </w:rPr>
        <w:t>Aplausos</w:t>
      </w:r>
      <w:r>
        <w:rPr/>
        <w:t>)</w:t>
      </w:r>
    </w:p>
    <w:p>
      <w:pPr>
        <w:pStyle w:val="Normal"/>
        <w:spacing w:before="0" w:after="70"/>
        <w:ind w:firstLine="284"/>
        <w:jc w:val="both"/>
        <w:rPr/>
      </w:pPr>
      <w:r>
        <w:rPr/>
      </w:r>
    </w:p>
    <w:p>
      <w:pPr>
        <w:pStyle w:val="Normal"/>
        <w:spacing w:before="0" w:after="70"/>
        <w:ind w:firstLine="284"/>
        <w:jc w:val="both"/>
        <w:rPr/>
      </w:pPr>
      <w:r>
        <w:rPr>
          <w:i/>
        </w:rPr>
        <w:t>Pregunta: Parece ser que Falun Dafa es conocido por la gente alrededor del mundo.</w:t>
      </w:r>
    </w:p>
    <w:p>
      <w:pPr>
        <w:pStyle w:val="Normal"/>
        <w:spacing w:before="0" w:after="70"/>
        <w:ind w:firstLine="284"/>
        <w:jc w:val="both"/>
        <w:rPr/>
      </w:pPr>
      <w:r>
        <w:rPr>
          <w:b/>
        </w:rPr>
        <w:t>Maestro:</w:t>
      </w:r>
      <w:r>
        <w:rPr/>
        <w:t xml:space="preserve"> Así parece ser ahora. Nos mantuvimos silenciosos y no quisimos perturbar a la sociedad, para que los cultivadores pudieran practicar la cultivación en un ambiente sereno. Ahora parece como si hemos sido empujados de repente al escenario mundial. Muchos de nosotros también nos hemos hecho famosos por esto. (</w:t>
      </w:r>
      <w:r>
        <w:rPr>
          <w:i/>
        </w:rPr>
        <w:t>Risas</w:t>
      </w:r>
      <w:r>
        <w:rPr/>
        <w:t>) Es bastante interesante hablar sobre esto. Nosotros los cultivadores no queremos eso.</w:t>
      </w:r>
    </w:p>
    <w:p>
      <w:pPr>
        <w:pStyle w:val="Normal"/>
        <w:spacing w:before="0" w:after="70"/>
        <w:ind w:firstLine="284"/>
        <w:jc w:val="both"/>
        <w:rPr/>
      </w:pPr>
      <w:r>
        <w:rPr/>
      </w:r>
    </w:p>
    <w:p>
      <w:pPr>
        <w:pStyle w:val="Normal"/>
        <w:spacing w:before="0" w:after="70"/>
        <w:ind w:firstLine="284"/>
        <w:jc w:val="both"/>
        <w:rPr/>
      </w:pPr>
      <w:r>
        <w:rPr>
          <w:i/>
        </w:rPr>
        <w:t>Pregunta: Algunas personas se empeñaron en oponerse y difundieron engaños y palabras inciertas, causando que gente con relaciones predestinadas perdieran la preciosa oportunidad. ¿Cómo revertiremos la influencia negativa ejercida por la gente que hace daño a Dafa? ¿Cuál es el futuro de esos que personalmente y con toda conciencia causan daño a Dafa?</w:t>
      </w:r>
    </w:p>
    <w:p>
      <w:pPr>
        <w:pStyle w:val="Normal"/>
        <w:spacing w:before="0" w:after="70"/>
        <w:ind w:firstLine="284"/>
        <w:jc w:val="both"/>
        <w:rPr/>
      </w:pPr>
      <w:r>
        <w:rPr>
          <w:b/>
        </w:rPr>
        <w:t>Maestro:</w:t>
      </w:r>
      <w:r>
        <w:rPr/>
        <w:t xml:space="preserve"> Déjenme decirles, ahora mismo sólo existe un pequeño grupo de gente que verdaderamente daña a Dafa. Sólo porque ellos están haciendo una gran demostración de su fuerza, no piensen que hay muchos de ellos haciendo eso. La gente tiene que cargar la responsabilidad de todo lo que hace. Ellos han inventado algunos rumores, realmente malos –muy malos de verdad. Todavía les diré la misma cosa: no se preocupen de que no vayan a haber personas aprendiendo [Dafa]. Los fo salvan a la gente con relaciones predestinadas. (</w:t>
      </w:r>
      <w:r>
        <w:rPr>
          <w:i/>
        </w:rPr>
        <w:t>Aplausos</w:t>
      </w:r>
      <w:r>
        <w:rPr/>
        <w:t>) Si la gente fuera capaz de dañar FOFA, ¿cómo podría permitirse eso?</w:t>
      </w:r>
    </w:p>
    <w:p>
      <w:pPr>
        <w:pStyle w:val="Normal"/>
        <w:spacing w:before="0" w:after="70"/>
        <w:ind w:firstLine="284"/>
        <w:jc w:val="both"/>
        <w:rPr/>
      </w:pPr>
      <w:r>
        <w:rPr/>
      </w:r>
    </w:p>
    <w:p>
      <w:pPr>
        <w:pStyle w:val="Normal"/>
        <w:spacing w:before="0" w:after="70"/>
        <w:ind w:firstLine="284"/>
        <w:jc w:val="both"/>
        <w:rPr/>
      </w:pPr>
      <w:r>
        <w:rPr>
          <w:i/>
        </w:rPr>
        <w:t>Pregunta: Pienso que los eventos más recientes, incluyendo aquellos mencionados en las escrituras del Maestro, “Algunos pensamientos míos”, del 2 de junio, también fueron pruebas para muchos discípulos del extranjero para ver si ellos podían alcanzar la perfección y si ellos podían abandonar conceptos propios así como también sus conceptos humanos. ¿Es correcto este entendimiento?</w:t>
      </w:r>
    </w:p>
    <w:p>
      <w:pPr>
        <w:pStyle w:val="Normal"/>
        <w:spacing w:before="0" w:after="70"/>
        <w:ind w:firstLine="284"/>
        <w:jc w:val="both"/>
        <w:rPr/>
      </w:pPr>
      <w:r>
        <w:rPr>
          <w:b/>
        </w:rPr>
        <w:t>Maestro:</w:t>
      </w:r>
      <w:r>
        <w:rPr/>
        <w:t xml:space="preserve"> Ningún entendimiento es incorrecto. Cada persona viene con un entendimiento diferente. Ninguno de ellos es incorrecto. Todos ellos lo entendieron correctamente.</w:t>
      </w:r>
    </w:p>
    <w:p>
      <w:pPr>
        <w:pStyle w:val="Normal"/>
        <w:spacing w:before="0" w:after="70"/>
        <w:ind w:firstLine="284"/>
        <w:jc w:val="both"/>
        <w:rPr/>
      </w:pPr>
      <w:r>
        <w:rPr/>
      </w:r>
    </w:p>
    <w:p>
      <w:pPr>
        <w:pStyle w:val="Normal"/>
        <w:spacing w:before="0" w:after="70"/>
        <w:ind w:firstLine="284"/>
        <w:jc w:val="both"/>
        <w:rPr/>
      </w:pPr>
      <w:r>
        <w:rPr>
          <w:i/>
        </w:rPr>
        <w:t>Pregunta: A menudo vacilo. Después de cada Fahui, tengo remordimientos infinitos y decido practicar con diligencia. Pero después de un período de tiempo, vuelvo a las viejas maneras. A veces hasta siento que no merezco ser discípulo del Maestro y siento vergüenza frente a la compasión del Maestro. ¿Existe algún otro método además de leer los libros y estudiar más el Fa? Realmente quiero practicar la verdadera cultivación con determinación. ¿Sería de utilidad si puedo ver un poco de otras dimensiones o tener mi tianmu abierto, etcétera?</w:t>
      </w:r>
    </w:p>
    <w:p>
      <w:pPr>
        <w:pStyle w:val="Normal"/>
        <w:spacing w:before="0" w:after="70"/>
        <w:ind w:firstLine="284"/>
        <w:jc w:val="both"/>
        <w:rPr/>
      </w:pPr>
      <w:r>
        <w:rPr>
          <w:b/>
        </w:rPr>
        <w:t>Maestro:</w:t>
      </w:r>
      <w:r>
        <w:rPr/>
        <w:t xml:space="preserve"> Las palabras que acabas de decir, “Realmente quiero practicar la verdadera cultivación con determinación”, sin importar en qué clase de estado estabas cuando escribiste eso, esas palabras fueron puras y ése es tu verdadero ser. Sin embargo, las palabras que continuaron fueron rápidamente interferidas con conceptos adquiridos postnatalmente. Por eso sientes que no eres capaz de cultivarte con diligencia. Si los conceptos adquiridos postnatalmente no son eliminados, en verdad que no serás capaz de cultivarte con diligencia. No hay otra forma. Sólo leyendo más los libros puedes superar esta dificultad. ¿No te diste cuenta del hecho de que no poder ser diligente era en sí mismo una barrera? Después de superar esta barrera, entonces echa un vistazo para ver de qué se trata todo.</w:t>
      </w:r>
    </w:p>
    <w:p>
      <w:pPr>
        <w:pStyle w:val="Normal"/>
        <w:spacing w:before="0" w:after="70"/>
        <w:ind w:firstLine="284"/>
        <w:jc w:val="both"/>
        <w:rPr/>
      </w:pPr>
      <w:r>
        <w:rPr/>
      </w:r>
    </w:p>
    <w:p>
      <w:pPr>
        <w:pStyle w:val="Normal"/>
        <w:spacing w:before="0" w:after="70"/>
        <w:ind w:firstLine="284"/>
        <w:jc w:val="both"/>
        <w:rPr/>
      </w:pPr>
      <w:r>
        <w:rPr>
          <w:i/>
        </w:rPr>
        <w:t>Pregunta: Existen ochenta y cuatro mil vías de cultivación en la Escuela Fo. ¿Incluyen ellas vías de cultivación en diferentes niveles? ¿Y entonces, qué pasa con otras dimensiones?</w:t>
      </w:r>
    </w:p>
    <w:p>
      <w:pPr>
        <w:pStyle w:val="Normal"/>
        <w:spacing w:before="0" w:after="70"/>
        <w:ind w:firstLine="284"/>
        <w:jc w:val="both"/>
        <w:rPr/>
      </w:pPr>
      <w:r>
        <w:rPr>
          <w:b/>
        </w:rPr>
        <w:t>Maestro:</w:t>
      </w:r>
      <w:r>
        <w:rPr/>
        <w:t xml:space="preserve"> “Existen ochenta y cuatro mil vías de cultivación de FOFA” es algo que proviene del Fo Sakya Muni. El Fo Sakya Muni reveló lo que podía decir a la gente. Todos ustedes saben que el Fo Sakya Muni no es el Señor supremo del cosmos. Así que él tampoco conoce sobre las cosas en una esfera mayor del cosmos entero. Entonces en otras palabras, estando en su reino, el Fo Sakya Muni dijo: “Existen ochenta y cuatro mil vías de cultivación”. Esto fue lo que él pudo revelar a la gente y no fue incorrecto. La gente probablemente no tendría una pista de si se les dijera que existen cien mil vías de cultivación, entonces de qué sirve.</w:t>
      </w:r>
    </w:p>
    <w:p>
      <w:pPr>
        <w:pStyle w:val="Normal"/>
        <w:spacing w:before="0" w:after="70"/>
        <w:ind w:firstLine="284"/>
        <w:jc w:val="both"/>
        <w:rPr/>
      </w:pPr>
      <w:r>
        <w:rPr/>
        <w:t>De acuerdo a lo que veo, las ochenta y cuatro mil vías de cultivación mencionadas por el Fo Sakya Muni aparentan estar asociadas con los seres conscientes en los Tres Reinos. En cuanto a sistemas en otras dimensiones, ellas nunca han sido reveladas a la gente. La gente tampoco sabe sobre ellas. Además, la Tierra no es el único ambiente en el cosmos con condiciones como estas. Pero ninguna de las otras está en la posición central del cosmos.</w:t>
      </w:r>
    </w:p>
    <w:p>
      <w:pPr>
        <w:pStyle w:val="Normal"/>
        <w:spacing w:before="0" w:after="70"/>
        <w:ind w:firstLine="284"/>
        <w:jc w:val="both"/>
        <w:rPr/>
      </w:pPr>
      <w:r>
        <w:rPr/>
      </w:r>
    </w:p>
    <w:p>
      <w:pPr>
        <w:pStyle w:val="Normal"/>
        <w:spacing w:before="0" w:after="70"/>
        <w:ind w:firstLine="284"/>
        <w:jc w:val="both"/>
        <w:rPr/>
      </w:pPr>
      <w:r>
        <w:rPr>
          <w:i/>
        </w:rPr>
        <w:t>Pregunta: Hace poco tiempo, nuestro sitio de práctica organizó algunas actividades de difusión del Fa en la que los estudiantes invirtieron bastante tiempo. Pero algunas actividades parecieron tener muy poco efecto.</w:t>
      </w:r>
    </w:p>
    <w:p>
      <w:pPr>
        <w:pStyle w:val="Normal"/>
        <w:spacing w:before="0" w:after="70"/>
        <w:ind w:firstLine="284"/>
        <w:jc w:val="both"/>
        <w:rPr/>
      </w:pPr>
      <w:r>
        <w:rPr>
          <w:b/>
        </w:rPr>
        <w:t>Maestro:</w:t>
      </w:r>
      <w:r>
        <w:rPr/>
        <w:t xml:space="preserve"> Considerando la efectividad de la difusión del Fa, sólo hagan cuanto puedan de acuerdo a sus habilidades. Las viejas fuerzas… las viejas fuerzas de las que estoy hablando no son demonios reales, son seres degenerados de diferentes niveles y ellos incluyen tanto seres positivos como negativos. Todos ellos piensan que me están ayudando. Sin embargo, su ayuda se ha vuelto precisamente mi obstáculo. Porque existe un elemento de resistencia, el progreso de nuestra difusión del Fa ha sido obstaculizado. Es muy difícil para los nuevos estudiantes obtener el Fa. Ellos también han causado que algunas personas sean indiferentes hacia Dafa, incluso después de que ellos han obtenido el Fa, y como resultado estas personas dejaron de practicar. Estos problemas están en el proceso de ser resueltos; no se asusten por estas dificultades. Ustedes deben hacer lo que están supuestos a hacer. Todos estos problemas están en el proceso de ser resueltos.</w:t>
      </w:r>
    </w:p>
    <w:p>
      <w:pPr>
        <w:pStyle w:val="Normal"/>
        <w:spacing w:before="0" w:after="70"/>
        <w:ind w:firstLine="284"/>
        <w:jc w:val="both"/>
        <w:rPr/>
      </w:pPr>
      <w:r>
        <w:rPr/>
      </w:r>
    </w:p>
    <w:p>
      <w:pPr>
        <w:pStyle w:val="Normal"/>
        <w:spacing w:before="0" w:after="70"/>
        <w:ind w:firstLine="284"/>
        <w:jc w:val="both"/>
        <w:rPr/>
      </w:pPr>
      <w:r>
        <w:rPr>
          <w:i/>
        </w:rPr>
        <w:t>Pregunta: Usted dice que la difusión del Fa no tiene nada que ver con la perfección. Pero la difusión del Fa es lo más sagrado y verdaderamente puede salvar a los seres que no han obtenido el Fa. Entonces, el no sentir entusiasmo sobre la difusión del Fa debe ser también algo que uno necesite vencer, ¿no es así?</w:t>
      </w:r>
    </w:p>
    <w:p>
      <w:pPr>
        <w:pStyle w:val="Normal"/>
        <w:spacing w:before="0" w:after="70"/>
        <w:ind w:firstLine="284"/>
        <w:jc w:val="both"/>
        <w:rPr/>
      </w:pPr>
      <w:r>
        <w:rPr>
          <w:b/>
        </w:rPr>
        <w:t>Maestro:</w:t>
      </w:r>
      <w:r>
        <w:rPr/>
        <w:t xml:space="preserve"> La difusión del Fa y la perfección son dos conceptos diferentes que no están directamente relacionados. La perfección se refiere a alcanzar el reino de perfección al cultivarse en medio de sufrimientos y completar el camino de tu cultivación. Sin embargo, la difusión del Fa es algo que deben hacer durante su cultivación como una persona con misericordia infinita, algo que ustedes deben hacer además de mejorarse a sí mismos. Pero lo que ustedes han hecho en la difusión del Fa no será tratado por separado como recompensa de buena fortuna entre la gente común, porque ustedes no quieren convertirse en un ser humano en su próxima vida –ustedes quieren alcanzar la perfección. Por lo tanto, esto está conectado a la misericordia y la salvación de los seres conscientes en su cultivación y dejamos que se convierta en una parte de la poderosa virtud que es establecida durante el curso de tu cultivación.</w:t>
      </w:r>
    </w:p>
    <w:p>
      <w:pPr>
        <w:pStyle w:val="Normal"/>
        <w:spacing w:before="0" w:after="70"/>
        <w:ind w:firstLine="284"/>
        <w:jc w:val="both"/>
        <w:rPr/>
      </w:pPr>
      <w:r>
        <w:rPr/>
      </w:r>
    </w:p>
    <w:p>
      <w:pPr>
        <w:pStyle w:val="Normal"/>
        <w:spacing w:before="0" w:after="70"/>
        <w:ind w:firstLine="284"/>
        <w:jc w:val="both"/>
        <w:rPr/>
      </w:pPr>
      <w:r>
        <w:rPr>
          <w:i/>
        </w:rPr>
        <w:t>Pregunta: ¿Es el amor de las chicas por la belleza su instinto natural o un apego?</w:t>
      </w:r>
    </w:p>
    <w:p>
      <w:pPr>
        <w:pStyle w:val="Normal"/>
        <w:spacing w:before="0" w:after="70"/>
        <w:ind w:firstLine="284"/>
        <w:jc w:val="both"/>
        <w:rPr/>
      </w:pPr>
      <w:r>
        <w:rPr>
          <w:b/>
        </w:rPr>
        <w:t>Maestro:</w:t>
      </w:r>
      <w:r>
        <w:rPr/>
        <w:t xml:space="preserve"> Por ahora, no pienso que podamos decir que ellas tienen un apego si tratan de lucir bien. Algunos dicen que eso es un instinto natural de la mujer. De hecho, pienso que las mujeres deben prestar atención a esto. Ser descuidado no le queda bien a nadie, pero por otro lado, ser demasiado llamativo tendrá exactamente el efecto opuesto. No soy el único que dice que eso no es bueno –cuando la gente común lo ve, ellos también, probablemente, no lo encuentren atractivo. Es necesario que la gente preste atención a cómo viste. Los dioses, fo y pusa en los Cielos son incomparablemente grandiosos, sagrados y hermosos. Las partículas de la carne de su piel están compuestas de partículas extremadamente microscópicas. Ustedes podrán imaginarse cuán fina y suave es su piel. Cuando se alcanza ese punto, no hay necesidad de prestar atención especial a arreglarse.</w:t>
      </w:r>
    </w:p>
    <w:p>
      <w:pPr>
        <w:pStyle w:val="Normal"/>
        <w:spacing w:before="0" w:after="70"/>
        <w:ind w:firstLine="284"/>
        <w:jc w:val="both"/>
        <w:rPr/>
      </w:pPr>
      <w:r>
        <w:rPr/>
      </w:r>
    </w:p>
    <w:p>
      <w:pPr>
        <w:pStyle w:val="Normal"/>
        <w:spacing w:before="0" w:after="70"/>
        <w:ind w:firstLine="284"/>
        <w:jc w:val="both"/>
        <w:rPr/>
      </w:pPr>
      <w:r>
        <w:rPr>
          <w:i/>
        </w:rPr>
        <w:t>Pregunta: El Maestro dijo en «Zhuan Falun», “… la vida prolongada más allá del tiempo predestinado es totalmente para cultivarse. Así que con una mínima desviación de tu pensamiento, tu vida estará en peligro…” Por favor, bondadosamente profundice sobre eso. He practicado la cultivación por más de tres años. Todas mis enfermedades han sido curadas. También dejé los medicamentos que había estado tomando por décadas. Aunque tengo más de sesenta años, estoy en mejor forma que cuando estuve en mis cuarenta. Me gustaría hacer algún trabajo dentro de mis habilidades, fuera de la práctica de cultivación. ¿Está eso bien?</w:t>
      </w:r>
    </w:p>
    <w:p>
      <w:pPr>
        <w:pStyle w:val="Normal"/>
        <w:spacing w:before="0" w:after="70"/>
        <w:ind w:firstLine="284"/>
        <w:jc w:val="both"/>
        <w:rPr/>
      </w:pPr>
      <w:r>
        <w:rPr>
          <w:b/>
        </w:rPr>
        <w:t>Maestro:</w:t>
      </w:r>
      <w:r>
        <w:rPr/>
        <w:t xml:space="preserve"> Ciertamente puedes, siempre y cuando no afecte tu estudio del Fa y la práctica de los ejercicios. “… más allá de tu tiempo de vida predestinado…” se refiere a una situación en la cual una persona está supuesta a vivir sólo por unas pocas décadas en esta vida. Por lo tanto, cuando él alcanza esa edad, se tiene que ir. Pero cuando él está a punto de alcanzar el fin del “tiempo predestinado de vida”, él comienza a cultivar y es muy diligente desde el minuto que comienza; esto muestra inmediatamente que esta persona tiene buenas cualidades. No importa cuán viejo él sea –tampoco miro la edad. Como quizás sepan, Zhang Sanfeng obtuvo el Dao en sus setenta y vivió por ciento treinta años. Él comenzó la práctica de cultivación formalmente cuando tenía más de setenta. Es decir, la cultivación no tiene nada que ver con la edad. Ésta depende de si eres capaz de ser diligente. Si realmente puedes dejar ir la vida y la muerte y piensas: “La edad, y qué más da, ¿por qué piensas sobre estas cosas? Ya he obtenido el Fa. Simplemente continuaré cultivándome”. (</w:t>
      </w:r>
      <w:r>
        <w:rPr>
          <w:i/>
        </w:rPr>
        <w:t>Aplausos</w:t>
      </w:r>
      <w:r>
        <w:rPr/>
        <w:t>) Cuando verdaderamente te consideras como un cultivador en lugar de una persona común, tu vida será cultivada continuamente y será prolongada continuamente. Tu vida se incrementará continuamente, permitiéndote suficiente tiempo para cultivarte. Entonces, existen algunas personas que no son diligentes, hasta el punto que ellos realmente no pueden alcanzar la perfección en esta vida. Por lo tanto, ésta no se le puede prolongar más. Cuando llegue el tiempo, él será dejado a su destino. De lo contrario, no sólo no tendrá éxito en la cultivación en esta vida, sino que las cosas en su vida futura también se perturbarán. ¿Qué se debe hacer? Simplemente déjenlos ir. Así es como es. Por lo tanto, mediante los altos y bajos en el mundo humano, la gente mayor que ha estado aquí durante décadas ya deben saberlo; es así de simple cuando se trata de todos los apegos y búsquedas que ellos tuvieron en la vida. Ustedes ya deben saber eso. Entonces, ¿qué hay que no puedan dejar? Es fácil de decir, pero mucho más difícil de hacer.</w:t>
      </w:r>
    </w:p>
    <w:p>
      <w:pPr>
        <w:pStyle w:val="Normal"/>
        <w:spacing w:before="0" w:after="70"/>
        <w:ind w:firstLine="284"/>
        <w:jc w:val="both"/>
        <w:rPr/>
      </w:pPr>
      <w:r>
        <w:rPr/>
      </w:r>
    </w:p>
    <w:p>
      <w:pPr>
        <w:pStyle w:val="Normal"/>
        <w:spacing w:before="0" w:after="70"/>
        <w:ind w:firstLine="284"/>
        <w:jc w:val="both"/>
        <w:rPr/>
      </w:pPr>
      <w:r>
        <w:rPr>
          <w:i/>
        </w:rPr>
        <w:t>Pregunta: Me inspiré y mejoré bastante mediante los eventos que ocurrieron en Beijing y Tianjin. Aún como un cultivador, puede ser muy difícil cumplir con Zhen, Shan, Ren en los momentos cruciales, sin embargo ellos lograron Zhen. Ellos fueron allá para hablar palabras de verdad puramente por buena voluntad y no hicieron nada que no se correspondiera con los estándares para cultivadores. Ellos toleraron pacífica y calmadamente. Maestro, por favor tenga asegurado, que los verdaderos discípulos de Falun Dafa quienes practican la verdadera cultivación no defraudarán al Maestro. ¿Es correcto lo que decimos?</w:t>
      </w:r>
    </w:p>
    <w:p>
      <w:pPr>
        <w:pStyle w:val="Normal"/>
        <w:spacing w:before="0" w:after="70"/>
        <w:ind w:firstLine="284"/>
        <w:jc w:val="both"/>
        <w:rPr/>
      </w:pPr>
      <w:r>
        <w:rPr>
          <w:b/>
        </w:rPr>
        <w:t>Maestro:</w:t>
      </w:r>
      <w:r>
        <w:rPr/>
        <w:t xml:space="preserve"> Ustedes lo dijeron correctamente. Y ya lo he visto manifestarse. Escribí en “Algunos pensamientos míos” que “cada uno tiene su propia voluntad”. Sólo he estado haciendo esta única cosa en esta vida mía –ser responsable de la perfección de aquellos de mi gente quienes pueden cultivar. Cuando vi a todos mis estudiantes, uno detrás de otro, pasando estas pruebas mayores para ver si ellos podrían lograr la perfección, ¡¿saben ustedes cómo me sentí?! (</w:t>
      </w:r>
      <w:r>
        <w:rPr>
          <w:i/>
        </w:rPr>
        <w:t>Calurosos aplausos</w:t>
      </w:r>
      <w:r>
        <w:rPr/>
        <w:t>) Extraordinario, verdaderamente extraordinario; ¡ellos merecen ser dioses grandiosos! Recuerdo que Nostradamus pudo haber dicho que durante cierto período de tiempo, los dioses y la gente coexistirían. No importa a qué se estuvo refiriendo, pero en verdad, no pienso que ustedes deban ser considerados más como gente común. Ustedes pueden abandonar lo que la gente no puede. Ustedes soportan lo que la gente no puede. ¡Ay!, por eso es que la gente no nos entiende. Pero debemos hacer nuestro mejor esfuerzo para ayudar a que la gente entienda. (</w:t>
      </w:r>
      <w:r>
        <w:rPr>
          <w:i/>
        </w:rPr>
        <w:t>Risas</w:t>
      </w:r>
      <w:r>
        <w:rPr/>
        <w:t>)</w:t>
      </w:r>
    </w:p>
    <w:p>
      <w:pPr>
        <w:pStyle w:val="Normal"/>
        <w:spacing w:before="0" w:after="70"/>
        <w:ind w:firstLine="284"/>
        <w:jc w:val="both"/>
        <w:rPr/>
      </w:pPr>
      <w:r>
        <w:rPr/>
      </w:r>
    </w:p>
    <w:p>
      <w:pPr>
        <w:pStyle w:val="Normal"/>
        <w:spacing w:before="0" w:after="70"/>
        <w:ind w:firstLine="284"/>
        <w:jc w:val="both"/>
        <w:rPr/>
      </w:pPr>
      <w:r>
        <w:rPr>
          <w:i/>
        </w:rPr>
        <w:t>Pregunta: ¿Cómo deben manejar correctamente los discípulos la relación entre que Dafa es solemne y que Dafa es armonioso?</w:t>
      </w:r>
    </w:p>
    <w:p>
      <w:pPr>
        <w:pStyle w:val="Normal"/>
        <w:spacing w:before="0" w:after="70"/>
        <w:ind w:firstLine="284"/>
        <w:jc w:val="both"/>
        <w:rPr/>
      </w:pPr>
      <w:r>
        <w:rPr>
          <w:b/>
        </w:rPr>
        <w:t>Maestro:</w:t>
      </w:r>
      <w:r>
        <w:rPr/>
        <w:t xml:space="preserve"> Dafa es solemne. Una persona quiere ser capaz de alcanzar la perfección mediante la práctica de cultivación. ¿Sería aceptable si ésta no fuera solemne? Si Dafa se desvía sólo un poquito, haría imposible que los cultivadores alcanzaran la perfección. ¿Pueden esas vías perversas permitir a la gente cultivarse hasta convertirse en dioses grandiosos? Absolutamente no. Por eso el Fa es solemne. Cada discípulo de Dafa debe cumplir con los estándares de cada reino en donde se encuentre. Esto es solemne. Lo que necesita ser eliminado durante el proceso de cultivación tiene que ser eliminado. No hay otra alternativa. Dafa puede salvar a la gente y puede crear todo en el cosmos. Éste tiene principios del Fa para diferentes niveles. Los principios del Fa en cada nivel están conectados al Fa como un todo. De arriba abajo, del interior al exterior y desde lo microscópico hasta lo macroscópico, todos están interconectados. Los principios también están independientemente conectados dentro de cada nivel. Hablando desde cualquier perspectiva, este Fa es armonioso, puede ser expresado claramente, es indestructible y todo puede ser explicado perfectamente basado en los principios. Debido a que creó el cosmos, ciertamente puede demostrar con perfección el hecho de que la Verdad es omnipresente y omnipotente. Puede convertir todas las cosas malas en cosas buenas y puede salvar todo y a todos los seres conscientes en el cosmos. En el pasado, ¿no existió la creación, existencia, degeneración y destrucción? Dafa puede hacer que las cosas encaminadas a la destrucción vuelvan a ser nuevas y buenas. Puede tener cualquier efecto posible y es omnipotente. Por lo tanto, este Dafa es absolutamente perfecto e indestructible. (</w:t>
      </w:r>
      <w:r>
        <w:rPr>
          <w:i/>
        </w:rPr>
        <w:t>Aplausos</w:t>
      </w:r>
      <w:r>
        <w:rPr/>
        <w:t>)</w:t>
      </w:r>
    </w:p>
    <w:p>
      <w:pPr>
        <w:pStyle w:val="Normal"/>
        <w:spacing w:before="0" w:after="70"/>
        <w:ind w:firstLine="284"/>
        <w:jc w:val="both"/>
        <w:rPr/>
      </w:pPr>
      <w:r>
        <w:rPr/>
      </w:r>
    </w:p>
    <w:p>
      <w:pPr>
        <w:pStyle w:val="Normal"/>
        <w:spacing w:before="0" w:after="70"/>
        <w:ind w:firstLine="284"/>
        <w:jc w:val="both"/>
        <w:rPr/>
      </w:pPr>
      <w:r>
        <w:rPr>
          <w:i/>
        </w:rPr>
        <w:t>Pregunta: Nosotros fuimos suficientemente afortunados de poder conocer sobre Dafa después del 25 de abril, por medio de escuchar a esas personas que persiguen a Dafa hablar sobre Dafa. Después de dos meses, sentimos profundamente la amplitud e inmensidad de Dafa.</w:t>
      </w:r>
    </w:p>
    <w:p>
      <w:pPr>
        <w:pStyle w:val="Normal"/>
        <w:spacing w:before="0" w:after="70"/>
        <w:ind w:firstLine="284"/>
        <w:jc w:val="both"/>
        <w:rPr/>
      </w:pPr>
      <w:r>
        <w:rPr>
          <w:b/>
        </w:rPr>
        <w:t>Maestro:</w:t>
      </w:r>
      <w:r>
        <w:rPr/>
        <w:t xml:space="preserve"> ¡La gente mala escucha cosas malas y la gente buena escucha cosas buenas! Cuando los perversos maldicen a Dafa, después de todo ellos tienen que mencionar las palabras “Falun Gong”. Nuestros estudiantes entonces ven “Falun Gong” y ven que es bueno. (</w:t>
      </w:r>
      <w:r>
        <w:rPr>
          <w:i/>
        </w:rPr>
        <w:t>Aplausos</w:t>
      </w:r>
      <w:r>
        <w:rPr/>
        <w:t>) Los seres humanos no son capaces de dañar a FOFA. ¡Cada vez que lo perverso usa a la gente mala para dañarnos, en realidad nos promueven! (</w:t>
      </w:r>
      <w:r>
        <w:rPr>
          <w:i/>
        </w:rPr>
        <w:t>Calurosos aplausos</w:t>
      </w:r>
      <w:r>
        <w:rPr/>
        <w:t>) Pero la gente hizo esas cosas malas con malas intenciones. Esto es seguro. Ahí es donde sus seres están posicionados.</w:t>
      </w:r>
    </w:p>
    <w:p>
      <w:pPr>
        <w:pStyle w:val="Normal"/>
        <w:spacing w:before="0" w:after="70"/>
        <w:ind w:firstLine="284"/>
        <w:jc w:val="both"/>
        <w:rPr/>
      </w:pPr>
      <w:r>
        <w:rPr/>
      </w:r>
    </w:p>
    <w:p>
      <w:pPr>
        <w:pStyle w:val="Normal"/>
        <w:spacing w:before="0" w:after="70"/>
        <w:ind w:firstLine="284"/>
        <w:jc w:val="both"/>
        <w:rPr/>
      </w:pPr>
      <w:r>
        <w:rPr>
          <w:i/>
        </w:rPr>
        <w:t>Pregunta: ¿Cómo puedo fortalecer el entendimiento más elevado que tengo de Dafa?</w:t>
      </w:r>
    </w:p>
    <w:p>
      <w:pPr>
        <w:pStyle w:val="Normal"/>
        <w:spacing w:before="0" w:after="70"/>
        <w:ind w:firstLine="284"/>
        <w:jc w:val="both"/>
        <w:rPr/>
      </w:pPr>
      <w:r>
        <w:rPr>
          <w:b/>
        </w:rPr>
        <w:t>Maestro:</w:t>
      </w:r>
      <w:r>
        <w:rPr/>
        <w:t xml:space="preserve"> Lo que les he enseñado son los principios del Fa. La razón por la que los estudiantes vinieron inicialmente a aprenderlo, fue también porque ellos sintieron que los principios del Fa eran buenos. Gradualmente, ellos vieron que estos principios del Fa no sólo decían a las personas que fueran buenos, sino que también esto era un libro de práctica de cultivación, un libro de FOFA; la ley celestial, el Dafa del cosmos. Ellos gradualmente reconocieron esto. (</w:t>
      </w:r>
      <w:r>
        <w:rPr>
          <w:i/>
        </w:rPr>
        <w:t>Aplausos</w:t>
      </w:r>
      <w:r>
        <w:rPr/>
        <w:t>) Por lo tanto, pienso que es mejor que ustedes continúen con la cultivación sin ninguna intención. Si ustedes piensan durante todo el día en ir al mundo de un fo, eso realmente se convertirá en un apego. Hay un dicho llamado “gana naturalmente sin perseguirlo”. Sólo cultívense y todo se manifestará. Cuando éste se manifieste, ustedes sentirán, “oh, todo fue bastante natural”. Sentirán que es natural porque su reino ya estará allá. Los seres humanos están en el reino de seres humanos y quieren ver las cosas que están por encima de sus propios reinos. Todos ellos tienen este deseo. Cuando los cultivadores están en ese reino y ven estas cosas, ellos no se sienten extrañados, sino más bien, muy natural.</w:t>
      </w:r>
    </w:p>
    <w:p>
      <w:pPr>
        <w:pStyle w:val="Normal"/>
        <w:spacing w:before="0" w:after="70"/>
        <w:ind w:firstLine="284"/>
        <w:jc w:val="both"/>
        <w:rPr/>
      </w:pPr>
      <w:r>
        <w:rPr/>
      </w:r>
    </w:p>
    <w:p>
      <w:pPr>
        <w:pStyle w:val="Normal"/>
        <w:spacing w:before="0" w:after="70"/>
        <w:ind w:firstLine="284"/>
        <w:jc w:val="both"/>
        <w:rPr/>
      </w:pPr>
      <w:r>
        <w:rPr>
          <w:i/>
        </w:rPr>
        <w:t>Pregunta: Los discípulos en Guangzhou lo extrañan mucho y les gustaría verlo.</w:t>
      </w:r>
    </w:p>
    <w:p>
      <w:pPr>
        <w:pStyle w:val="Normal"/>
        <w:spacing w:before="0" w:after="70"/>
        <w:ind w:firstLine="284"/>
        <w:jc w:val="both"/>
        <w:rPr/>
      </w:pPr>
      <w:r>
        <w:rPr>
          <w:b/>
        </w:rPr>
        <w:t>Maestro:</w:t>
      </w:r>
      <w:r>
        <w:rPr/>
        <w:t xml:space="preserve"> Agradezco a los estudiantes de Guangzhou. Ahora es difícil de decir… (</w:t>
      </w:r>
      <w:r>
        <w:rPr>
          <w:i/>
        </w:rPr>
        <w:t>se ríe</w:t>
      </w:r>
      <w:r>
        <w:rPr/>
        <w:t>) ya que no es posible por el momento.</w:t>
      </w:r>
    </w:p>
    <w:p>
      <w:pPr>
        <w:pStyle w:val="Normal"/>
        <w:spacing w:before="0" w:after="70"/>
        <w:ind w:firstLine="284"/>
        <w:jc w:val="both"/>
        <w:rPr/>
      </w:pPr>
      <w:r>
        <w:rPr/>
      </w:r>
    </w:p>
    <w:p>
      <w:pPr>
        <w:pStyle w:val="Normal"/>
        <w:spacing w:before="0" w:after="70"/>
        <w:ind w:firstLine="284"/>
        <w:jc w:val="both"/>
        <w:rPr/>
      </w:pPr>
      <w:r>
        <w:rPr>
          <w:i/>
        </w:rPr>
        <w:t>Pregunta: ¡Los discípulos de Dafa del sitio de práctica de Dunluzhan de la ciudad de Nanjing al igual que el resto de los discípulos de Dafa en Nanjing envían sus saludos y más elevado respeto a su infinitamente misericordioso Maestro!</w:t>
      </w:r>
    </w:p>
    <w:p>
      <w:pPr>
        <w:pStyle w:val="Normal"/>
        <w:spacing w:before="0" w:after="70"/>
        <w:ind w:firstLine="284"/>
        <w:jc w:val="both"/>
        <w:rPr/>
      </w:pPr>
      <w:r>
        <w:rPr>
          <w:b/>
        </w:rPr>
        <w:t>Maestro:</w:t>
      </w:r>
      <w:r>
        <w:rPr/>
        <w:t xml:space="preserve"> ¡Gracias a todos!</w:t>
      </w:r>
    </w:p>
    <w:p>
      <w:pPr>
        <w:pStyle w:val="Normal"/>
        <w:spacing w:before="0" w:after="70"/>
        <w:ind w:firstLine="284"/>
        <w:jc w:val="both"/>
        <w:rPr/>
      </w:pPr>
      <w:r>
        <w:rPr/>
      </w:r>
    </w:p>
    <w:p>
      <w:pPr>
        <w:pStyle w:val="Normal"/>
        <w:spacing w:before="0" w:after="70"/>
        <w:ind w:firstLine="284"/>
        <w:jc w:val="both"/>
        <w:rPr/>
      </w:pPr>
      <w:r>
        <w:rPr>
          <w:i/>
        </w:rPr>
        <w:t>Pregunta: Todos los discípulos de Dafa de las ciudades de Beijing, Lanzhou, Harbin, Qiqihar, Mongolia Interior, Guangzhou, Shanghai y Wuhan le envían saludos al Maestro y piden al Maestro que no se preocupe.</w:t>
      </w:r>
    </w:p>
    <w:p>
      <w:pPr>
        <w:pStyle w:val="Normal"/>
        <w:spacing w:before="0" w:after="70"/>
        <w:ind w:firstLine="284"/>
        <w:jc w:val="both"/>
        <w:rPr/>
      </w:pPr>
      <w:r>
        <w:rPr>
          <w:b/>
        </w:rPr>
        <w:t>Maestro:</w:t>
      </w:r>
      <w:r>
        <w:rPr/>
        <w:t xml:space="preserve"> ¡Gracias a todos!</w:t>
      </w:r>
    </w:p>
    <w:p>
      <w:pPr>
        <w:pStyle w:val="Normal"/>
        <w:spacing w:before="0" w:after="70"/>
        <w:ind w:firstLine="284"/>
        <w:jc w:val="both"/>
        <w:rPr/>
      </w:pPr>
      <w:r>
        <w:rPr/>
      </w:r>
    </w:p>
    <w:p>
      <w:pPr>
        <w:pStyle w:val="Normal"/>
        <w:spacing w:before="0" w:after="70"/>
        <w:ind w:firstLine="284"/>
        <w:jc w:val="both"/>
        <w:rPr/>
      </w:pPr>
      <w:r>
        <w:rPr>
          <w:i/>
        </w:rPr>
        <w:t>Pregunta: El Gran Emperador Kangxi tuvo una vida de autoridad virtuosa. ¿Estableció éste un modelo para los emperadores siguientes?</w:t>
      </w:r>
    </w:p>
    <w:p>
      <w:pPr>
        <w:pStyle w:val="Normal"/>
        <w:spacing w:before="0" w:after="70"/>
        <w:ind w:firstLine="284"/>
        <w:jc w:val="both"/>
        <w:rPr/>
      </w:pPr>
      <w:r>
        <w:rPr>
          <w:b/>
        </w:rPr>
        <w:t>Maestro:</w:t>
      </w:r>
      <w:r>
        <w:rPr/>
        <w:t xml:space="preserve"> La vida del Gran Emperador Kangxi fue bastante magnífica. El discurso del Próspero Tiempo durante Kangxi y Qianlong ha sido legado a la gente a través de la historia. No hablaré sobre asuntos humanos. Kangxi fue un emperador magnífico.</w:t>
      </w:r>
    </w:p>
    <w:p>
      <w:pPr>
        <w:pStyle w:val="Normal"/>
        <w:spacing w:before="0" w:after="70"/>
        <w:ind w:firstLine="284"/>
        <w:jc w:val="both"/>
        <w:rPr/>
      </w:pPr>
      <w:r>
        <w:rPr/>
      </w:r>
    </w:p>
    <w:p>
      <w:pPr>
        <w:pStyle w:val="Normal"/>
        <w:spacing w:before="0" w:after="70"/>
        <w:ind w:firstLine="284"/>
        <w:jc w:val="both"/>
        <w:rPr/>
      </w:pPr>
      <w:r>
        <w:rPr>
          <w:i/>
        </w:rPr>
        <w:t>Pregunta: Una vez hice una pregunta que le dejó muy triste.</w:t>
      </w:r>
    </w:p>
    <w:p>
      <w:pPr>
        <w:pStyle w:val="Normal"/>
        <w:spacing w:before="0" w:after="70"/>
        <w:ind w:firstLine="284"/>
        <w:jc w:val="both"/>
        <w:rPr/>
      </w:pPr>
      <w:r>
        <w:rPr>
          <w:b/>
        </w:rPr>
        <w:t>Maestro:</w:t>
      </w:r>
      <w:r>
        <w:rPr/>
        <w:t xml:space="preserve"> No estaba triste. Quizás estaba pensando sobre otras cosas. Los asuntos en los que pienso son diferentes de los asuntos en los que tú piensas. Lo que ustedes ven es simplemente la apariencia en la superficie. Lo que yo veo es la verdadera manifestación.</w:t>
      </w:r>
    </w:p>
    <w:p>
      <w:pPr>
        <w:pStyle w:val="Normal"/>
        <w:spacing w:before="0" w:after="70"/>
        <w:ind w:firstLine="284"/>
        <w:jc w:val="both"/>
        <w:rPr/>
      </w:pPr>
      <w:r>
        <w:rPr/>
      </w:r>
    </w:p>
    <w:p>
      <w:pPr>
        <w:pStyle w:val="Normal"/>
        <w:spacing w:before="0" w:after="70"/>
        <w:ind w:firstLine="284"/>
        <w:jc w:val="both"/>
        <w:rPr/>
      </w:pPr>
      <w:r>
        <w:rPr>
          <w:i/>
        </w:rPr>
        <w:t>Pregunta: El demonio de la lujuria que apareció en mi sueño fue mi esposo. ¿Fue eso también una instancia de un demonio causando problemas?</w:t>
      </w:r>
    </w:p>
    <w:p>
      <w:pPr>
        <w:pStyle w:val="Normal"/>
        <w:spacing w:before="0" w:after="70"/>
        <w:ind w:firstLine="284"/>
        <w:jc w:val="both"/>
        <w:rPr/>
      </w:pPr>
      <w:r>
        <w:rPr>
          <w:b/>
        </w:rPr>
        <w:t>Maestro:</w:t>
      </w:r>
      <w:r>
        <w:rPr/>
        <w:t xml:space="preserve"> Porque tu esposo estuvo allí, este no pudo haber sido tu esposo. Tenía que haber sido una trasformación. Estate alerta.</w:t>
      </w:r>
    </w:p>
    <w:p>
      <w:pPr>
        <w:pStyle w:val="Normal"/>
        <w:spacing w:before="0" w:after="70"/>
        <w:ind w:firstLine="284"/>
        <w:jc w:val="both"/>
        <w:rPr/>
      </w:pPr>
      <w:r>
        <w:rPr/>
      </w:r>
    </w:p>
    <w:p>
      <w:pPr>
        <w:pStyle w:val="Normal"/>
        <w:spacing w:before="0" w:after="70"/>
        <w:ind w:firstLine="284"/>
        <w:jc w:val="both"/>
        <w:rPr/>
      </w:pPr>
      <w:r>
        <w:rPr>
          <w:i/>
        </w:rPr>
        <w:t>Pregunta: Mi hermana menor es estudiante del colegio de medicina china. Ella tendrá un curso obligatorio sobre el qigong el próximo semestre. Está preguntándose si debe saltárselo.</w:t>
      </w:r>
    </w:p>
    <w:p>
      <w:pPr>
        <w:pStyle w:val="Normal"/>
        <w:spacing w:before="0" w:after="70"/>
        <w:ind w:firstLine="284"/>
        <w:jc w:val="both"/>
        <w:rPr/>
      </w:pPr>
      <w:r>
        <w:rPr>
          <w:b/>
        </w:rPr>
        <w:t>Maestro:</w:t>
      </w:r>
      <w:r>
        <w:rPr/>
        <w:t xml:space="preserve"> Una estudiante del colegio de medicina china… bien, los colegios médicos en China ahora también han reconocido los efectos de curación directa que el qigong brinda a la medicina china. Ellos también han comenzado a estudiarlo. Sin embargo, de acuerdo a lo que sé, muy pocos han aprendido sistemas de práctica de qigong correctos. Cuando el qigong se estaba popularizando, hubo un grupo de sistemas relativamente buenos. Más tarde, el falso qigong comenzó a emerger gradualmente. El primer sistema de práctica relativamente bueno que emergió fue el taiji. Ahora algunas personas han modificado el taiji hasta que ha quedado irreconocible. La versión modificada de seguro que es perjudicial. Entonces, las enseñanzas del libro </w:t>
      </w:r>
      <w:r>
        <w:rPr>
          <w:i/>
        </w:rPr>
        <w:t>Tendones de Changing</w:t>
      </w:r>
      <w:r>
        <w:rPr/>
        <w:t xml:space="preserve"> aparecieron. El taiji pertenece a la Escuela Dao. El libro </w:t>
      </w:r>
      <w:r>
        <w:rPr>
          <w:i/>
        </w:rPr>
        <w:t>Tendones de Changing</w:t>
      </w:r>
      <w:r>
        <w:rPr/>
        <w:t xml:space="preserve"> pertenece a la Escuela Fo y fue lo que los monjes del Templo Shaolin usaron para su cultivación interna en el pasado. Lo que siguió inmediatamente fue la aparición de un sistema de cultivación folklórico; cinco animales retozando. Estos fueron relativamente beneficiosos para la gente. También hubo algunos otros. No los mencionaremos uno por uno. Ahora existen toda clase de sistemas revueltos de futi. Si se las llevan a las escuelas para que la gente estudie, realmente harán daño a los estudiantes escolares.</w:t>
      </w:r>
    </w:p>
    <w:p>
      <w:pPr>
        <w:pStyle w:val="Normal"/>
        <w:spacing w:before="0" w:after="70"/>
        <w:ind w:firstLine="284"/>
        <w:jc w:val="both"/>
        <w:rPr/>
      </w:pPr>
      <w:r>
        <w:rPr/>
      </w:r>
    </w:p>
    <w:p>
      <w:pPr>
        <w:pStyle w:val="Normal"/>
        <w:spacing w:before="0" w:after="70"/>
        <w:ind w:firstLine="284"/>
        <w:jc w:val="both"/>
        <w:rPr/>
      </w:pPr>
      <w:r>
        <w:rPr>
          <w:i/>
        </w:rPr>
        <w:t>Pregunta: Cuando me mido a mí mismo contra el estándar para los cultivadores, a menudo temo que el Maestro no me considere como un verdadero discípulo de cultivación. Pero otros siempre piensan que no soy tan malo. Más recientemente, ellos hasta me pidieron que sea un asistente. Sé bien que no estoy calificado. Tengo miedo de causar daño a la imagen de Dafa.</w:t>
      </w:r>
    </w:p>
    <w:p>
      <w:pPr>
        <w:pStyle w:val="Normal"/>
        <w:spacing w:before="0" w:after="70"/>
        <w:ind w:firstLine="284"/>
        <w:jc w:val="both"/>
        <w:rPr/>
      </w:pPr>
      <w:r>
        <w:rPr>
          <w:b/>
        </w:rPr>
        <w:t>Maestro:</w:t>
      </w:r>
      <w:r>
        <w:rPr/>
        <w:t xml:space="preserve"> Parece ser que temes demasiado. Realmente, un asistente no tiene que tratar con demasiadas cosas y esto no es ningún rango oficial, sino sólo ir al sitio de práctica, facilitar el grupo de práctica y estudiar el Fa. No hay demasiadas cosas. No tengas tanto miedo. Es muy bueno que sientas que no te has cultivado bien. Esto dice que eres capaz de ver dónde te quedas corto. No sientas temor cuando veas tus debilidades y errores. Si existe alguno, sólo elimínalo. Si no tuvieras apegos o errores ya no necesitarías cultivarte más. Durante el proceso de cultivación, seguro que tendrás apegos humanos.</w:t>
      </w:r>
    </w:p>
    <w:p>
      <w:pPr>
        <w:pStyle w:val="Normal"/>
        <w:spacing w:before="0" w:after="70"/>
        <w:ind w:firstLine="284"/>
        <w:jc w:val="both"/>
        <w:rPr/>
      </w:pPr>
      <w:r>
        <w:rPr/>
      </w:r>
    </w:p>
    <w:p>
      <w:pPr>
        <w:pStyle w:val="Normal"/>
        <w:spacing w:before="0" w:after="70"/>
        <w:ind w:firstLine="284"/>
        <w:jc w:val="both"/>
        <w:rPr/>
      </w:pPr>
      <w:r>
        <w:rPr>
          <w:i/>
        </w:rPr>
        <w:t>Pregunta: Cuando encuentro penalidades, sé que son tribulaciones y trato de hacer lo mejor para no dejar que mi corazón sea afectado. Pero cuando me encuentro con cosas alegres, no puedo evitar ponerme feliz.</w:t>
      </w:r>
    </w:p>
    <w:p>
      <w:pPr>
        <w:pStyle w:val="Normal"/>
        <w:spacing w:before="0" w:after="70"/>
        <w:ind w:firstLine="284"/>
        <w:jc w:val="both"/>
        <w:rPr/>
      </w:pPr>
      <w:r>
        <w:rPr>
          <w:b/>
        </w:rPr>
        <w:t>Maestro:</w:t>
      </w:r>
      <w:r>
        <w:rPr/>
        <w:t xml:space="preserve"> Entonces sólo sé feliz. Esto está bien. Después de todo, ponerse contento es mucho mejor que fracasar en las pruebas que consideras muy difíciles de pasar. En realidad, tu mentalidad de estar feliz desaparecerá naturalmente cuando tu reino se eleve. No tienes que suprimirla artificialmente. Por supuesto, no es correcto si tan pronto como tienes algo por lo que estar feliz dances de alegría. Todos ustedes son racionales y educados, por lo tanto, no creo que eso sea un problema. Pero las pruebas en forma de tribulaciones son muy difíciles de pasar.</w:t>
      </w:r>
    </w:p>
    <w:p>
      <w:pPr>
        <w:pStyle w:val="Normal"/>
        <w:spacing w:before="0" w:after="70"/>
        <w:ind w:firstLine="284"/>
        <w:jc w:val="both"/>
        <w:rPr/>
      </w:pPr>
      <w:r>
        <w:rPr/>
      </w:r>
    </w:p>
    <w:p>
      <w:pPr>
        <w:pStyle w:val="Normal"/>
        <w:spacing w:before="0" w:after="70"/>
        <w:ind w:firstLine="284"/>
        <w:jc w:val="both"/>
        <w:rPr/>
      </w:pPr>
      <w:r>
        <w:rPr>
          <w:i/>
        </w:rPr>
        <w:t>Pregunta: (1) ¿Existen diferentes niveles entre los seres iluminados?</w:t>
      </w:r>
    </w:p>
    <w:p>
      <w:pPr>
        <w:pStyle w:val="Normal"/>
        <w:spacing w:before="0" w:after="70"/>
        <w:ind w:firstLine="284"/>
        <w:jc w:val="both"/>
        <w:rPr/>
      </w:pPr>
      <w:r>
        <w:rPr>
          <w:b/>
        </w:rPr>
        <w:t>Maestro:</w:t>
      </w:r>
      <w:r>
        <w:rPr/>
        <w:t xml:space="preserve"> Por supuesto que los hay. Ni siquiera todos los rulai están en el mismo nivel. Como dije, ellos son Reyes del Fa; los cultivadores los llaman colectivamente “rulai”. También existen los Reyes de Dafa y otros Reyes de Dafa en niveles aún más altos.</w:t>
      </w:r>
    </w:p>
    <w:p>
      <w:pPr>
        <w:pStyle w:val="Normal"/>
        <w:spacing w:before="0" w:after="70"/>
        <w:ind w:firstLine="284"/>
        <w:jc w:val="both"/>
        <w:rPr/>
      </w:pPr>
      <w:r>
        <w:rPr/>
      </w:r>
    </w:p>
    <w:p>
      <w:pPr>
        <w:pStyle w:val="Normal"/>
        <w:spacing w:before="0" w:after="70"/>
        <w:ind w:firstLine="284"/>
        <w:jc w:val="both"/>
        <w:rPr/>
      </w:pPr>
      <w:r>
        <w:rPr>
          <w:i/>
        </w:rPr>
        <w:t>Pregunta: (2) Si es así, ¿son las vidas de los seres iluminados de menor nivel arregladas por seres iluminados más altos?</w:t>
      </w:r>
    </w:p>
    <w:p>
      <w:pPr>
        <w:pStyle w:val="Normal"/>
        <w:spacing w:before="0" w:after="70"/>
        <w:ind w:firstLine="284"/>
        <w:jc w:val="both"/>
        <w:rPr/>
      </w:pPr>
      <w:r>
        <w:rPr>
          <w:b/>
        </w:rPr>
        <w:t>Maestro:</w:t>
      </w:r>
      <w:r>
        <w:rPr/>
        <w:t xml:space="preserve"> En realidad no es como piensas. No uses la mentalidad humana para pensar sobre los dioses o nunca entenderás. Esto también es irrespetuoso. Una vez que una persona se ha cultivado para ser un rulai, entonces dentro del alcance de sus habilidades, todo está bajo sus órdenes y él es omnipotente.</w:t>
      </w:r>
    </w:p>
    <w:p>
      <w:pPr>
        <w:pStyle w:val="Normal"/>
        <w:spacing w:before="0" w:after="70"/>
        <w:ind w:firstLine="284"/>
        <w:jc w:val="both"/>
        <w:rPr/>
      </w:pPr>
      <w:r>
        <w:rPr/>
      </w:r>
    </w:p>
    <w:p>
      <w:pPr>
        <w:pStyle w:val="Normal"/>
        <w:spacing w:before="0" w:after="70"/>
        <w:ind w:firstLine="284"/>
        <w:jc w:val="both"/>
        <w:rPr/>
      </w:pPr>
      <w:r>
        <w:rPr>
          <w:i/>
        </w:rPr>
        <w:t>Pregunta: Soy un estudiante de los primeros días. Si hacemos nuestro mejor esfuerzo pero aún no podemos lograr la perfección en los días finales de la cultivación debido a nuestra pobre cualidad innata, ¿podremos aún irnos con el Maestro? ¿Podremos aún irnos a…?</w:t>
      </w:r>
    </w:p>
    <w:p>
      <w:pPr>
        <w:pStyle w:val="Normal"/>
        <w:spacing w:before="0" w:after="70"/>
        <w:ind w:firstLine="284"/>
        <w:jc w:val="both"/>
        <w:rPr/>
      </w:pPr>
      <w:r>
        <w:rPr>
          <w:b/>
        </w:rPr>
        <w:t>Maestro:</w:t>
      </w:r>
      <w:r>
        <w:rPr/>
        <w:t xml:space="preserve"> Ustedes han hecho su mejor esfuerzo para cultivarse [sin embargo todavía no pueden…], ustedes tienen muy poca confianza. Si hacen su mejor esfuerzo y aún no pueden alcanzar la perfección, eso no sería correcto. Estas palabras se contradicen una con la otra. (</w:t>
      </w:r>
      <w:r>
        <w:rPr>
          <w:i/>
        </w:rPr>
        <w:t>Risas</w:t>
      </w:r>
      <w:r>
        <w:rPr/>
        <w:t>) Este asunto no existe. Sólo sean diligentes. Ustedes no saben qué clase de cualidad innata tienen. ¿Cómo pueden decir que es pobre? ¡Si han hecho todo lo posible, lo que los espera es la perfección! (</w:t>
      </w:r>
      <w:r>
        <w:rPr>
          <w:i/>
        </w:rPr>
        <w:t>Aplausos</w:t>
      </w:r>
      <w:r>
        <w:rPr/>
        <w:t>)</w:t>
      </w:r>
    </w:p>
    <w:p>
      <w:pPr>
        <w:pStyle w:val="Normal"/>
        <w:spacing w:before="0" w:after="70"/>
        <w:ind w:firstLine="284"/>
        <w:jc w:val="both"/>
        <w:rPr/>
      </w:pPr>
      <w:r>
        <w:rPr/>
      </w:r>
    </w:p>
    <w:p>
      <w:pPr>
        <w:pStyle w:val="Normal"/>
        <w:spacing w:before="0" w:after="70"/>
        <w:ind w:firstLine="284"/>
        <w:jc w:val="both"/>
        <w:rPr/>
      </w:pPr>
      <w:r>
        <w:rPr>
          <w:i/>
        </w:rPr>
        <w:t>Pregunta: Si pensamos en la Tierra como una partícula, digamos una molécula, entonces la materia compuesta de esta molécula de Tierra es menor que el nivel de los seres humanos ya que mientras más alto el nivel, más finos son los elementos que lo componen.</w:t>
      </w:r>
    </w:p>
    <w:p>
      <w:pPr>
        <w:pStyle w:val="Normal"/>
        <w:spacing w:before="0" w:after="70"/>
        <w:ind w:firstLine="284"/>
        <w:jc w:val="both"/>
        <w:rPr/>
      </w:pPr>
      <w:r>
        <w:rPr>
          <w:b/>
        </w:rPr>
        <w:t>Maestro:</w:t>
      </w:r>
      <w:r>
        <w:rPr/>
        <w:t xml:space="preserve"> No serviría si les cuento todo sobre este cosmos. Pero les he dicho que mientras más fina y más microscópica, más alto es el nivel. Sin embargo, también les he dicho que la Tierra está en el nivel más bajo. El nivel más bajo se encuentra en medio de las partículas grandes y pequeñas. De hecho, lo que les dije es que es más bajo que las partículas grandes y también es más bajo que las partículas pequeñas. Porque se encuentra en el medio, es el más bajo. Nosotros hemos hablado sobre cosas más grandes. Ellas también son más altas que los seres humanos.</w:t>
      </w:r>
    </w:p>
    <w:p>
      <w:pPr>
        <w:pStyle w:val="Normal"/>
        <w:spacing w:before="0" w:after="70"/>
        <w:ind w:firstLine="284"/>
        <w:jc w:val="both"/>
        <w:rPr/>
      </w:pPr>
      <w:r>
        <w:rPr/>
      </w:r>
    </w:p>
    <w:p>
      <w:pPr>
        <w:pStyle w:val="Normal"/>
        <w:spacing w:before="0" w:after="70"/>
        <w:ind w:firstLine="284"/>
        <w:jc w:val="both"/>
        <w:rPr/>
      </w:pPr>
      <w:r>
        <w:rPr>
          <w:i/>
        </w:rPr>
        <w:t>Pregunta: No tengo un aparato para escuchar la música de Falun Dafa mientras practico los ejercicios. ¿Puedo cambiar las posiciones contando durante los ejercicios de pie?</w:t>
      </w:r>
    </w:p>
    <w:p>
      <w:pPr>
        <w:pStyle w:val="Normal"/>
        <w:spacing w:before="0" w:after="70"/>
        <w:ind w:firstLine="284"/>
        <w:jc w:val="both"/>
        <w:rPr/>
      </w:pPr>
      <w:r>
        <w:rPr>
          <w:b/>
        </w:rPr>
        <w:t>Maestro:</w:t>
      </w:r>
      <w:r>
        <w:rPr/>
        <w:t xml:space="preserve"> Sí, porque las primeras veces que practicamos los ejercicios, enseñé a los estudiantes sin música y practicamos contando. Después de todo, la cultivación es extraordinaria. Porque tenemos un mecanismo automático, cuando el mecanismo es muy fuerte, las manos irán al abdomen bajo y se solaparán por sí mismas cuando se completen las nueve veces. Por eso, nosotros llamamos el hacer los ejercicios “moviéndose siguiendo los mecanismos”. Una vez que el mecanismo esté formado, se moverá y girará automáticamente, permitiendo al mecanismo conducir y movilizar el cuerpo para que haga los ejercicios. Es cierto que los movimientos son hechos automáticamente. Así que el propósito de permitir a los estudiantes escuchar la música mientras hacen los ejercicios es para permitir que los principiantes alcancen, tan pronto como sea posible, el estado donde no sean interferidos por pensamientos caóticos. Escuchar la música por sí sola les impedirá pensar en otras cosas, usando la forma de reemplazar diez mil pensamientos con este solo pensamiento. Nosotros usamos tal método. Entonces, la música misma es un pensamiento. Pero agregué el contenido interno del Fa, al igual que el gong en la música, haciéndola tener el efecto de ayudar a la práctica de cultivación. Por lo tanto, este es el propósito de escuchar la música mientras se hacen los ejercicios.</w:t>
      </w:r>
    </w:p>
    <w:p>
      <w:pPr>
        <w:pStyle w:val="Normal"/>
        <w:spacing w:before="0" w:after="70"/>
        <w:ind w:firstLine="284"/>
        <w:jc w:val="both"/>
        <w:rPr/>
      </w:pPr>
      <w:r>
        <w:rPr/>
        <w:t>Es lo mismo si practican los ejercicios con precisión sin la música. No tiene impacto.</w:t>
      </w:r>
    </w:p>
    <w:p>
      <w:pPr>
        <w:pStyle w:val="Normal"/>
        <w:spacing w:before="0" w:after="70"/>
        <w:ind w:firstLine="284"/>
        <w:jc w:val="both"/>
        <w:rPr/>
      </w:pPr>
      <w:r>
        <w:rPr/>
      </w:r>
    </w:p>
    <w:p>
      <w:pPr>
        <w:pStyle w:val="Normal"/>
        <w:spacing w:before="0" w:after="70"/>
        <w:ind w:firstLine="284"/>
        <w:jc w:val="both"/>
        <w:rPr/>
      </w:pPr>
      <w:r>
        <w:rPr>
          <w:i/>
        </w:rPr>
        <w:t>Pregunta: ¿Puedo reemplazar el sueño con hacer los ejercicios? ¿Eso funcionará?</w:t>
      </w:r>
    </w:p>
    <w:p>
      <w:pPr>
        <w:pStyle w:val="Normal"/>
        <w:spacing w:before="0" w:after="70"/>
        <w:ind w:firstLine="284"/>
        <w:jc w:val="both"/>
        <w:rPr/>
      </w:pPr>
      <w:r>
        <w:rPr>
          <w:b/>
        </w:rPr>
        <w:t>Maestro:</w:t>
      </w:r>
      <w:r>
        <w:rPr/>
        <w:t xml:space="preserve"> No, porque eso te llevaría al otro extremo. Durante el curso de tu cultivación, aún dependes de este cuerpo para la cultivación. Sin este cuerpo no serías capaz de cultivar todas estas cosas. Por eso es que ustedes necesitan comer y dormir para asegurar que su cuerpo esté en condiciones saludables. Por lo tanto, todos necesitan dormir. En cuanto a qué hacer cuando estén ocupados con su trabajo –con cosas de Dafa o muy ocupados en el trabajo– y no duermen por unas cuantas noches, eso es sólo de vez en cuando y es un asunto diferente. Al hacer los ejercicios se recuperarán inmediatamente. Dices que sólo te mantendrás practicando los ejercicios y te privarás del sueño por un largo tiempo, reemplazando tu sueño con hacer los ejercicios. Eso no va a funcionar. Así no es como se hace la cultivación de Dafa. ¿Por qué cultivarían de esa manera? Porque el mejoramiento de vuestro xinxing es lo número uno en vuestra cultivación, esto les permite mejorar verdaderamente. Si vuestro xinxing no es elevado, no mejorarán sin importar cuántos ejercicios hagan. No pueden forzar artificialmente el mejoramiento con hacer los ejercicios. Sin mejorar el xinxing nunca mejorarán, no importa cuánto practiquen los ejercicios.</w:t>
      </w:r>
    </w:p>
    <w:p>
      <w:pPr>
        <w:pStyle w:val="Normal"/>
        <w:spacing w:before="0" w:after="70"/>
        <w:ind w:firstLine="284"/>
        <w:jc w:val="both"/>
        <w:rPr/>
      </w:pPr>
      <w:r>
        <w:rPr/>
      </w:r>
    </w:p>
    <w:p>
      <w:pPr>
        <w:pStyle w:val="Normal"/>
        <w:spacing w:before="0" w:after="70"/>
        <w:ind w:firstLine="284"/>
        <w:jc w:val="both"/>
        <w:rPr/>
      </w:pPr>
      <w:r>
        <w:rPr>
          <w:i/>
        </w:rPr>
        <w:t>Pregunta: Sé que no es bueno negociar acciones, pero no entiendo la razón real. En los Estados Unidos, las compañías distribuyen acciones a la gente como uno de sus beneficios. ¿Es esto considerado una fortuna inmoral? ¿No son las acciones una forma para que las compañías recauden dinero para su crecimiento?</w:t>
      </w:r>
    </w:p>
    <w:p>
      <w:pPr>
        <w:pStyle w:val="Normal"/>
        <w:spacing w:before="0" w:after="70"/>
        <w:ind w:firstLine="284"/>
        <w:jc w:val="both"/>
        <w:rPr/>
      </w:pPr>
      <w:r>
        <w:rPr>
          <w:b/>
        </w:rPr>
        <w:t>Maestro:</w:t>
      </w:r>
      <w:r>
        <w:rPr/>
        <w:t xml:space="preserve"> Puedo decirles a todos que las cosas consideradas correctas por los humanos no son necesariamente correctas. Particularmente cuando la moralidad humana es inadecuada, lo que los humanos consideran bueno, bien puede ser malo. Ustedes saben, obtener paga por su trabajo o hacer un trabajo intelectual, o si tienen un gran negocio o si tienen la habilidad, todas son formas normales para ganar dinero y no importa cuánto dinero ganen. Eso es ganar dinero por medios correctos y no importa cuánto puedan ganar. Nunca me siento bien cuando se usan medios especulativos, porque existe un principio en este cosmos llamado “sin pérdida, no hay ganancia”. Quizás cuando hayan ganado ese dinero, no sepan cuántas cosas buenas han perdido porque no dieron nada en retorno. Las acciones suben y bajan, el corazón de las personas también se mueve con ellas. ¿Cómo pueden cultivarse mientras hacen eso? Mientras algunos se hacen ricos, es muy posible que haya otros que se suiciden por perder dinero. La verdad es que el comercio de acciones es precisamente una apuesta. Entonces como cultivador, ¿debes apostar? Diría que no. Por supuesto, no estoy diciendo cómo debe la gente común tratar con las acciones. Es un asunto humano si la gente debe o no invertir en la Bolsa. Sólo enseño los principios de cultivación para los cultivadores. Después de todo, ustedes deben ir más allá de los asuntos de la gente común y medirse a sí mismos con estándares más elevados, ¿verdad? La porción que es distribuida por compañías como beneficios o salarios puede ser redimida inmediatamente.</w:t>
      </w:r>
    </w:p>
    <w:p>
      <w:pPr>
        <w:pStyle w:val="Normal"/>
        <w:spacing w:before="0" w:after="70"/>
        <w:ind w:firstLine="284"/>
        <w:jc w:val="both"/>
        <w:rPr/>
      </w:pPr>
      <w:r>
        <w:rPr/>
      </w:r>
    </w:p>
    <w:p>
      <w:pPr>
        <w:pStyle w:val="Normal"/>
        <w:spacing w:before="0" w:after="70"/>
        <w:ind w:firstLine="284"/>
        <w:jc w:val="both"/>
        <w:rPr/>
      </w:pPr>
      <w:bookmarkStart w:id="0" w:name="Aqui"/>
      <w:bookmarkEnd w:id="0"/>
      <w:r>
        <w:rPr>
          <w:i/>
        </w:rPr>
        <w:t>Pregunta: Los cultivadores no pueden soportar yeli por sus parientes. ¿Por qué pueden los niños que no tienen yeli soportar yeli por nosotros?</w:t>
      </w:r>
    </w:p>
    <w:p>
      <w:pPr>
        <w:pStyle w:val="Normal"/>
        <w:spacing w:before="0" w:after="70"/>
        <w:ind w:firstLine="284"/>
        <w:jc w:val="both"/>
        <w:rPr/>
      </w:pPr>
      <w:r>
        <w:rPr>
          <w:b/>
        </w:rPr>
        <w:t>Maestro:</w:t>
      </w:r>
      <w:r>
        <w:rPr/>
        <w:t xml:space="preserve"> Quizás ese niño vea que sus padres tienen demasiadas dificultades para pasar las pruebas y que lo hacen mal. Por lo tanto, él soporta algunas por ustedes, sin embargo ustedes no son agradecidos, “¿por qué sufre el niño en mi lugar?”. (</w:t>
      </w:r>
      <w:r>
        <w:rPr>
          <w:i/>
        </w:rPr>
        <w:t>Risas</w:t>
      </w:r>
      <w:r>
        <w:rPr/>
        <w:t>) Sólo estoy ilustrando un principio. Eso no es necesariamente así. Pero esto sólo pasa a los niños de los discípulos de Dafa.</w:t>
      </w:r>
    </w:p>
    <w:p>
      <w:pPr>
        <w:pStyle w:val="Normal"/>
        <w:spacing w:before="0" w:after="70"/>
        <w:ind w:firstLine="284"/>
        <w:jc w:val="both"/>
        <w:rPr/>
      </w:pPr>
      <w:r>
        <w:rPr/>
      </w:r>
    </w:p>
    <w:p>
      <w:pPr>
        <w:pStyle w:val="Normal"/>
        <w:spacing w:before="0" w:after="70"/>
        <w:ind w:firstLine="284"/>
        <w:jc w:val="both"/>
        <w:rPr/>
      </w:pPr>
      <w:r>
        <w:rPr>
          <w:i/>
        </w:rPr>
        <w:t>Pregunta: Mi hijo de cinco años de edad se ha cultivado por dos años. Él dijo que tiene un equipo de televisión en su frente y que el Maestro da lecciones del Fa para él, día y noche. ¿Es esto una interferencia o un estado correcto?</w:t>
      </w:r>
    </w:p>
    <w:p>
      <w:pPr>
        <w:pStyle w:val="Normal"/>
        <w:spacing w:before="0" w:after="70"/>
        <w:ind w:firstLine="284"/>
        <w:jc w:val="both"/>
        <w:rPr/>
      </w:pPr>
      <w:r>
        <w:rPr>
          <w:b/>
        </w:rPr>
        <w:t>Maestro:</w:t>
      </w:r>
      <w:r>
        <w:rPr/>
        <w:t xml:space="preserve"> Él es un niño, por lo tanto, no es una interferencia. Quizás sea un mecanismo para que el niño obtenga el Fa. Pero esto no interrumpirá, en absoluto, el descanso del niño.</w:t>
      </w:r>
    </w:p>
    <w:p>
      <w:pPr>
        <w:pStyle w:val="Normal"/>
        <w:spacing w:before="0" w:after="70"/>
        <w:ind w:firstLine="284"/>
        <w:jc w:val="both"/>
        <w:rPr/>
      </w:pPr>
      <w:r>
        <w:rPr/>
      </w:r>
    </w:p>
    <w:p>
      <w:pPr>
        <w:pStyle w:val="Normal"/>
        <w:spacing w:before="0" w:after="70"/>
        <w:ind w:firstLine="284"/>
        <w:jc w:val="both"/>
        <w:rPr/>
      </w:pPr>
      <w:r>
        <w:rPr>
          <w:i/>
        </w:rPr>
        <w:t>Pregunta: En la sociedad humana común, cuando existe una fuerza extremadamente enorme de naturaleza demoníaca que trata de dañar a Dafa a gran escala, hasta el grado de tratar de erradicar Dafa, ¿Cuál es la mejor manera de encarnar a Dafa?</w:t>
      </w:r>
    </w:p>
    <w:p>
      <w:pPr>
        <w:pStyle w:val="Normal"/>
        <w:spacing w:before="0" w:after="70"/>
        <w:ind w:firstLine="284"/>
        <w:jc w:val="both"/>
        <w:rPr/>
      </w:pPr>
      <w:r>
        <w:rPr>
          <w:b/>
        </w:rPr>
        <w:t>Maestro:</w:t>
      </w:r>
      <w:r>
        <w:rPr/>
        <w:t xml:space="preserve"> Un estudiante me dijo: “Cultivaré Dafa hasta el último momento. Si mi cabeza es cortada, mi cuerpo aún estaría aquí sentado en meditación”. (</w:t>
      </w:r>
      <w:r>
        <w:rPr>
          <w:i/>
        </w:rPr>
        <w:t>Aplausos</w:t>
      </w:r>
      <w:r>
        <w:rPr/>
        <w:t>) Si la mente de una persona no es afectada, las medidas coercitivas sólo pueden afectar la superficie y no la raíz. En la práctica de cultivación, cuento con que la gente entienda los principios. Si la gente es manejada sólo mediante formalidades, ¿funcionaría si les dices que no hagan ciertas cosas? ¿No es eso cierto? Por supuesto, algunos estudiantes me dicen que no importa qué pase o qué clase de interferencia exista, ellos no serían perturbados. Eso es lo mejor. Por supuesto, estoy hablando de que la mente sea imperturbable, no el cuerpo.</w:t>
      </w:r>
    </w:p>
    <w:p>
      <w:pPr>
        <w:pStyle w:val="Normal"/>
        <w:spacing w:before="0" w:after="70"/>
        <w:ind w:firstLine="284"/>
        <w:jc w:val="both"/>
        <w:rPr/>
      </w:pPr>
      <w:r>
        <w:rPr/>
      </w:r>
    </w:p>
    <w:p>
      <w:pPr>
        <w:pStyle w:val="Normal"/>
        <w:spacing w:before="0" w:after="70"/>
        <w:ind w:firstLine="284"/>
        <w:jc w:val="both"/>
        <w:rPr/>
      </w:pPr>
      <w:r>
        <w:rPr>
          <w:i/>
        </w:rPr>
        <w:t>Pregunta: ¿Pensar todo el día sobre difundir el Fa podría también ser aprovechado por los demonios?</w:t>
      </w:r>
    </w:p>
    <w:p>
      <w:pPr>
        <w:pStyle w:val="Normal"/>
        <w:spacing w:before="0" w:after="70"/>
        <w:ind w:firstLine="284"/>
        <w:jc w:val="both"/>
        <w:rPr/>
      </w:pPr>
      <w:r>
        <w:rPr>
          <w:b/>
        </w:rPr>
        <w:t>Maestro:</w:t>
      </w:r>
      <w:r>
        <w:rPr/>
        <w:t xml:space="preserve"> Es una cosa buena si quieren difundir el Fa. Eso no está mal. Pero no permitan que interfiera con su cultivación. Como discípulos de Dafa, ustedes realmente deben hacer cosas para difundir Dafa.</w:t>
      </w:r>
    </w:p>
    <w:p>
      <w:pPr>
        <w:pStyle w:val="Normal"/>
        <w:spacing w:before="0" w:after="70"/>
        <w:ind w:firstLine="284"/>
        <w:jc w:val="both"/>
        <w:rPr/>
      </w:pPr>
      <w:r>
        <w:rPr/>
      </w:r>
    </w:p>
    <w:p>
      <w:pPr>
        <w:pStyle w:val="Normal"/>
        <w:spacing w:before="0" w:after="70"/>
        <w:ind w:firstLine="284"/>
        <w:jc w:val="both"/>
        <w:rPr/>
      </w:pPr>
      <w:r>
        <w:rPr>
          <w:i/>
        </w:rPr>
        <w:t>Pregunta: En las sociedades occidentales se preocupan demasiado sobre la apariencia de sus dientes. Como discípulos , ¿podemos tener nuestros dientes limpios?</w:t>
      </w:r>
    </w:p>
    <w:p>
      <w:pPr>
        <w:pStyle w:val="Normal"/>
        <w:spacing w:before="0" w:after="70"/>
        <w:ind w:firstLine="284"/>
        <w:jc w:val="both"/>
        <w:rPr/>
      </w:pPr>
      <w:r>
        <w:rPr>
          <w:b/>
        </w:rPr>
        <w:t>Maestro:</w:t>
      </w:r>
      <w:r>
        <w:rPr/>
        <w:t xml:space="preserve"> Si quieres limpiar tus dientes, entonces límpialos. Eso no es considerado una gran cosa. Sólo mírenlo como un deseo de asearse. Estos son asuntos de la gente común.</w:t>
      </w:r>
    </w:p>
    <w:p>
      <w:pPr>
        <w:pStyle w:val="Normal"/>
        <w:spacing w:before="0" w:after="70"/>
        <w:ind w:firstLine="284"/>
        <w:jc w:val="both"/>
        <w:rPr/>
      </w:pPr>
      <w:r>
        <w:rPr/>
      </w:r>
    </w:p>
    <w:p>
      <w:pPr>
        <w:pStyle w:val="Normal"/>
        <w:spacing w:before="0" w:after="70"/>
        <w:ind w:firstLine="284"/>
        <w:jc w:val="both"/>
        <w:rPr/>
      </w:pPr>
      <w:r>
        <w:rPr>
          <w:i/>
        </w:rPr>
        <w:t>Pregunta: Cuando el Fo Sakya Muni y Jesús estuvieron difundiendo su Fa y salvando a la gente, los seres conscientes del cosmos ya se habían desviado del Fa. ¿Por qué no se rectificó el Fa en ese entonces?</w:t>
      </w:r>
    </w:p>
    <w:p>
      <w:pPr>
        <w:pStyle w:val="Normal"/>
        <w:spacing w:before="0" w:after="70"/>
        <w:ind w:firstLine="284"/>
        <w:jc w:val="both"/>
        <w:rPr/>
      </w:pPr>
      <w:r>
        <w:rPr>
          <w:b/>
        </w:rPr>
        <w:t>Maestro:</w:t>
      </w:r>
      <w:r>
        <w:rPr/>
        <w:t xml:space="preserve"> Ellos sólo eran rulai. Por lo tanto, eran incapaces de rectificar el Fa del cosmos. Ellos sólo podían rectificar su propio Fa.</w:t>
      </w:r>
    </w:p>
    <w:p>
      <w:pPr>
        <w:pStyle w:val="Normal"/>
        <w:spacing w:before="0" w:after="70"/>
        <w:ind w:firstLine="284"/>
        <w:jc w:val="both"/>
        <w:rPr/>
      </w:pPr>
      <w:r>
        <w:rPr/>
      </w:r>
    </w:p>
    <w:p>
      <w:pPr>
        <w:pStyle w:val="Normal"/>
        <w:spacing w:before="0" w:after="70"/>
        <w:ind w:firstLine="284"/>
        <w:jc w:val="both"/>
        <w:rPr/>
      </w:pPr>
      <w:r>
        <w:rPr>
          <w:i/>
        </w:rPr>
        <w:t>Pregunta: Maestro, díganos por favor, ¿es cierto que todos ya han encontrado la prueba de si uno puede alcanzar la perfección? ¿Tendrán aquellos que no pudieron pasar la prueba, otra oportunidad en el futuro?</w:t>
      </w:r>
    </w:p>
    <w:p>
      <w:pPr>
        <w:pStyle w:val="Normal"/>
        <w:spacing w:before="0" w:after="70"/>
        <w:ind w:firstLine="284"/>
        <w:jc w:val="both"/>
        <w:rPr/>
      </w:pPr>
      <w:r>
        <w:rPr>
          <w:b/>
        </w:rPr>
        <w:t>Maestro:</w:t>
      </w:r>
      <w:r>
        <w:rPr/>
        <w:t xml:space="preserve"> No puedo decirles eso. Si les digo que habrá más, ustedes esperarían y estarían preparados y entonces no equivaldría a una prueba. Tampoco les diré si todos ustedes pueden alcanzar la perfección ni cuántos de ustedes han alcanzado la perfección.</w:t>
      </w:r>
    </w:p>
    <w:p>
      <w:pPr>
        <w:pStyle w:val="Normal"/>
        <w:spacing w:before="0" w:after="70"/>
        <w:ind w:firstLine="284"/>
        <w:jc w:val="both"/>
        <w:rPr/>
      </w:pPr>
      <w:r>
        <w:rPr/>
      </w:r>
    </w:p>
    <w:p>
      <w:pPr>
        <w:pStyle w:val="Normal"/>
        <w:spacing w:before="0" w:after="70"/>
        <w:ind w:firstLine="284"/>
        <w:jc w:val="both"/>
        <w:rPr/>
      </w:pPr>
      <w:r>
        <w:rPr>
          <w:i/>
        </w:rPr>
        <w:t>Pregunta: He vivido en los Estados Unidos por largo tiempo. Siempre he tenido un sentimiento de querer ayudar a la gente en China, particularmente a aquellos estudiantes escolares pobres. Pienso que este es un sentimiento de compasión. Después de comenzar a cultivar Falun Dafa, estoy dudando de mi pensamiento. No estoy seguro de si debo ayudar o no. La batalla psicológica en mi mente ha sido intensa. No sé si éste es un qing de la gente común o una gran misericordia.</w:t>
      </w:r>
    </w:p>
    <w:p>
      <w:pPr>
        <w:pStyle w:val="Normal"/>
        <w:spacing w:before="0" w:after="70"/>
        <w:ind w:firstLine="284"/>
        <w:jc w:val="both"/>
        <w:rPr/>
      </w:pPr>
      <w:r>
        <w:rPr>
          <w:b/>
        </w:rPr>
        <w:t>Maestro:</w:t>
      </w:r>
      <w:r>
        <w:rPr/>
        <w:t xml:space="preserve"> No hay nada de malo en tener sentimientos de ser un buen compatriota con la gente de tu propia ciudad natal. No hay nada de malo con ayudar a aquellos que son pobres. Pero diría que los cultivadores deben dedicar más esfuerzo a cultivarse, ya que no pueden ver las relaciones predestinadas entre muchas cosas. ¿Qué pasa si la persona que estás ayudando es alguien que hará daño a Dafa en el futuro? Por supuesto, si todos a los que quieres ayudar aprenden Dafa en el futuro, entonces tendrás la infinita virtud porque todos ellos te pagarán con bondad más tarde. Ustedes deben exigirse los estándares más altos para un cultivador cuando encuentren cualquier cosa. Algunos dicen, “estoy haciendo una buena obra al construir un templo”. Diría que en realidad –y hasta Sakya Muni dijo que un Fa que contiene intención es tan ilusorio como la sombra de una burbuja; si no te cultivas nunca ascenderás. Aunque construyas templos por todas partes de la ciudad aún no te convertirás en un fo porque no te has cultivado. Cómo puede permitir el fo que la gente se vaya por la puerta trasera;</w:t>
      </w:r>
      <w:r>
        <w:rPr>
          <w:rStyle w:val="FootnoteCharacters"/>
          <w:rStyle w:val="FootnoteAnchor"/>
        </w:rPr>
        <w:footnoteReference w:customMarkFollows="1" w:id="5"/>
        <w:t>4</w:t>
      </w:r>
      <w:r>
        <w:rPr/>
        <w:t xml:space="preserve"> como si el hecho de haber construido muchos templos podría elevarte. Eso es evaluar las cosas con pensamientos humanos. ¿Es de esa forma? No. Nadie puede elevarse sin cultivarse. Desde una perspectiva diferente, quizás no haya fo en el templo que construiste y tampoco los fo vayan allá. Por lo tanto, estos estarán ocupados por zorros, comadrejas amarillas, fantasmas y serpientes. Entonces has ayudado al mal a hacer maldades y, por el contrario, has hecho algo malo. De todas formas, esa es la clase de relaciones que la gente no es capaz de ver. Como cultivadores, debemos entender esto.</w:t>
      </w:r>
    </w:p>
    <w:p>
      <w:pPr>
        <w:pStyle w:val="Normal"/>
        <w:spacing w:before="0" w:after="70"/>
        <w:ind w:firstLine="284"/>
        <w:jc w:val="both"/>
        <w:rPr/>
      </w:pPr>
      <w:r>
        <w:rPr/>
      </w:r>
    </w:p>
    <w:p>
      <w:pPr>
        <w:pStyle w:val="Normal"/>
        <w:spacing w:before="0" w:after="70"/>
        <w:ind w:firstLine="284"/>
        <w:jc w:val="both"/>
        <w:rPr/>
      </w:pPr>
      <w:r>
        <w:rPr>
          <w:i/>
        </w:rPr>
        <w:t xml:space="preserve">Pregunta: En la página 59 de «Explicando el contenido de Falun Dafa», dice, “Si la persona verdaderamente es capaz de continuar cultivándose, ‘puedo continuar cultivándome y aún deseo cultivarme’, entonces él puede cargar con el yeli de sus parientes cercanos o de sus buenos amigos y puede eliminarlo poco a poco y transformarlo en </w:t>
      </w:r>
      <w:r>
        <w:rPr/>
        <w:t>de</w:t>
      </w:r>
      <w:r>
        <w:rPr>
          <w:i/>
        </w:rPr>
        <w:t>. De todos modos, es verdaderamente difícil porque está estrechamente ligado con el xinxing de la persona y cuánto su corazón y mente pueden soportar. Por eso es que al alcanzar cierto punto se llena y no puede llenarse más; se manifiesta de esta forma. Una persona que soporta aún más penalidades puede volverse mala, caer, y cultivarse en vano porque su capacidad no es suficiente”. Maestro, díganos por favor, cómo entender la última frase.</w:t>
      </w:r>
    </w:p>
    <w:p>
      <w:pPr>
        <w:pStyle w:val="Normal"/>
        <w:spacing w:before="0" w:after="70"/>
        <w:ind w:firstLine="284"/>
        <w:jc w:val="both"/>
        <w:rPr/>
      </w:pPr>
      <w:r>
        <w:rPr>
          <w:b/>
        </w:rPr>
        <w:t>Maestro:</w:t>
      </w:r>
      <w:r>
        <w:rPr/>
        <w:t xml:space="preserve"> Esas palabras fueron dichas en términos de los principios del Fa. Si esta situación realmente ocurre, aún tenemos maneras para que la gente se cultive y ascienda. Si una prueba es demasiado severa para que un cultivador la soporte, él se irá al otro extremo. Cuando una persona común critica a otra, ésta no llegará demasiado lejos. Una vez que haya llegado demasiado lejos, la otra persona no lo aceptará y lo que es más, ésta puede ir inmediatamente al otro extremo. Esto ocurre cuando una persona común no maneja las cosas apropiadamente. Lo mismo ocurre para la cultivación. Si ustedes se han cultivado hasta esa etapa y una tribulación excesivamente grande es puesta sobre ustedes, realmente estarán en una situación muy peligrosa. No se les dirá cuándo están atravesando una prueba. ¿Cómo se les podría decir que eso es una prueba para ustedes? Ustedes se están cultivando y no se les dirá. También, cuando una persona alcanza la perfección, es cierto que él alcanzará el estado de iluminación de inmediato. Esto es seguro. Si no se les permitiera alcanzar el estado de iluminación cuando hayan llegado a esa etapa y ya tengan todo lleno –si estuvieran en el límite y aún no pudieran lograr la iluminación– se sentirían de repente sin esperanzas. La desesperación puede llevar a la gente al otro extremo, lo cual es peligroso. Eso es lo que significa.</w:t>
      </w:r>
    </w:p>
    <w:p>
      <w:pPr>
        <w:pStyle w:val="Normal"/>
        <w:spacing w:before="0" w:after="70"/>
        <w:ind w:firstLine="284"/>
        <w:jc w:val="both"/>
        <w:rPr/>
      </w:pPr>
      <w:r>
        <w:rPr/>
      </w:r>
    </w:p>
    <w:p>
      <w:pPr>
        <w:pStyle w:val="Normal"/>
        <w:spacing w:before="0" w:after="70"/>
        <w:ind w:firstLine="284"/>
        <w:jc w:val="both"/>
        <w:rPr/>
      </w:pPr>
      <w:r>
        <w:rPr>
          <w:i/>
        </w:rPr>
        <w:t>Pregunta: ¡Los estudiantes de las ciudades de Fushun y Xi’an envían sus saludos al Maestro!</w:t>
      </w:r>
    </w:p>
    <w:p>
      <w:pPr>
        <w:pStyle w:val="Normal"/>
        <w:spacing w:before="0" w:after="70"/>
        <w:ind w:firstLine="284"/>
        <w:jc w:val="both"/>
        <w:rPr/>
      </w:pPr>
      <w:r>
        <w:rPr>
          <w:b/>
        </w:rPr>
        <w:t>Maestro:</w:t>
      </w:r>
      <w:r>
        <w:rPr/>
        <w:t xml:space="preserve"> ¡Gracias a todos!</w:t>
      </w:r>
    </w:p>
    <w:p>
      <w:pPr>
        <w:pStyle w:val="Normal"/>
        <w:spacing w:before="0" w:after="70"/>
        <w:ind w:firstLine="284"/>
        <w:jc w:val="both"/>
        <w:rPr/>
      </w:pPr>
      <w:r>
        <w:rPr/>
      </w:r>
    </w:p>
    <w:p>
      <w:pPr>
        <w:pStyle w:val="Normal"/>
        <w:spacing w:before="0" w:after="70"/>
        <w:ind w:firstLine="284"/>
        <w:jc w:val="both"/>
        <w:rPr/>
      </w:pPr>
      <w:r>
        <w:rPr>
          <w:i/>
        </w:rPr>
        <w:t>Pregunta: Tengo familiares que cultivan Falun Dafa en China. Debido a la interferencia externa, no son capaces de practicar en el sitio de práctica. Ellos practican en casa y su determinación en la cultivación permanece incambiable. Maestro, ¿les afectará para alcanzar la perfección?</w:t>
      </w:r>
    </w:p>
    <w:p>
      <w:pPr>
        <w:pStyle w:val="Normal"/>
        <w:spacing w:before="0" w:after="70"/>
        <w:ind w:firstLine="284"/>
        <w:jc w:val="both"/>
        <w:rPr/>
      </w:pPr>
      <w:r>
        <w:rPr>
          <w:b/>
        </w:rPr>
        <w:t>Maestro:</w:t>
      </w:r>
      <w:r>
        <w:rPr/>
        <w:t xml:space="preserve"> He dicho en «Zhuan Falun» que es lo mismo estar en casa o fuera. Pero no deben perder las condiciones que les permitan ayudar a otros a mejorarse. Dafa puede hacer posible que los estudiantes alcancen la perfección; los estudiantes también tienen que armonizar Dafa.</w:t>
      </w:r>
    </w:p>
    <w:p>
      <w:pPr>
        <w:pStyle w:val="Normal"/>
        <w:spacing w:before="0" w:after="70"/>
        <w:ind w:firstLine="284"/>
        <w:jc w:val="both"/>
        <w:rPr/>
      </w:pPr>
      <w:r>
        <w:rPr/>
      </w:r>
    </w:p>
    <w:p>
      <w:pPr>
        <w:pStyle w:val="Normal"/>
        <w:spacing w:before="0" w:after="70"/>
        <w:ind w:firstLine="284"/>
        <w:jc w:val="both"/>
        <w:rPr/>
      </w:pPr>
      <w:r>
        <w:rPr>
          <w:i/>
        </w:rPr>
        <w:t>Pregunta: ¿Tendrán los discípulos la oportunidad de escucharlo personalmente leer «Hong Yin»? ¿Puede ser esto grabado…?</w:t>
      </w:r>
    </w:p>
    <w:p>
      <w:pPr>
        <w:pStyle w:val="Normal"/>
        <w:spacing w:before="0" w:after="70"/>
        <w:ind w:firstLine="284"/>
        <w:jc w:val="both"/>
        <w:rPr/>
      </w:pPr>
      <w:r>
        <w:rPr>
          <w:b/>
        </w:rPr>
        <w:t>Maestro:</w:t>
      </w:r>
      <w:r>
        <w:rPr/>
        <w:t xml:space="preserve"> Si la oportunidad surge en el futuro, esto se puede hacer.</w:t>
      </w:r>
    </w:p>
    <w:p>
      <w:pPr>
        <w:pStyle w:val="Normal"/>
        <w:spacing w:before="0" w:after="70"/>
        <w:ind w:firstLine="284"/>
        <w:jc w:val="both"/>
        <w:rPr/>
      </w:pPr>
      <w:r>
        <w:rPr/>
      </w:r>
    </w:p>
    <w:p>
      <w:pPr>
        <w:pStyle w:val="Normal"/>
        <w:spacing w:before="0" w:after="70"/>
        <w:ind w:firstLine="284"/>
        <w:jc w:val="both"/>
        <w:rPr/>
      </w:pPr>
      <w:r>
        <w:rPr>
          <w:i/>
        </w:rPr>
        <w:t>Pregunta: Usted ha enseñado que debemos ser bondadosos con las personas y que los discípulos femeninos deben ser gentiles. Pero a menudo esto causa malos entendidos entre los miembros del sexo opuesto. ¿Debemos aún tratar a los miembros del sexo opuesto, de la misma forma que lo hace la gente común?</w:t>
      </w:r>
    </w:p>
    <w:p>
      <w:pPr>
        <w:pStyle w:val="Normal"/>
        <w:spacing w:before="0" w:after="70"/>
        <w:ind w:firstLine="284"/>
        <w:jc w:val="both"/>
        <w:rPr/>
      </w:pPr>
      <w:r>
        <w:rPr>
          <w:b/>
        </w:rPr>
        <w:t>Maestro:</w:t>
      </w:r>
      <w:r>
        <w:rPr/>
        <w:t xml:space="preserve"> Es correcto. ¿Por qué tienes que actuar y hablar como los hombres? Una mujer debe ser como una mujer y actuar como una mujer en todo lo que haga. Sólo les digo cómo debe ser. Con relación a causar malos entendidos, si actúas normalmente no causarás ninguno. No exageres cuando trates con la gente y manejes cosas. Estén relajados. Estoy seguro que no habrá ningún problema.</w:t>
      </w:r>
    </w:p>
    <w:p>
      <w:pPr>
        <w:pStyle w:val="Normal"/>
        <w:spacing w:before="0" w:after="70"/>
        <w:ind w:firstLine="284"/>
        <w:jc w:val="both"/>
        <w:rPr/>
      </w:pPr>
      <w:r>
        <w:rPr/>
      </w:r>
    </w:p>
    <w:p>
      <w:pPr>
        <w:pStyle w:val="Normal"/>
        <w:spacing w:before="0" w:after="70"/>
        <w:ind w:firstLine="284"/>
        <w:jc w:val="both"/>
        <w:rPr/>
      </w:pPr>
      <w:r>
        <w:rPr>
          <w:i/>
        </w:rPr>
        <w:t>Pregunta: Mi esposo es norteamericano. Después de que obtuve el Fa, le introduje a Dafa. Cuando él estuvo leyendo, vi un Falun sobre su cabeza. Pero un día de repente él comenzó a aprender yoga y dijo que el yoga hace que su cuerpo sea fuerte. Además, casi cada noche, él quería…</w:t>
      </w:r>
    </w:p>
    <w:p>
      <w:pPr>
        <w:pStyle w:val="Normal"/>
        <w:spacing w:before="0" w:after="70"/>
        <w:ind w:firstLine="284"/>
        <w:jc w:val="both"/>
        <w:rPr/>
      </w:pPr>
      <w:r>
        <w:rPr>
          <w:b/>
        </w:rPr>
        <w:t>Maestro:</w:t>
      </w:r>
      <w:r>
        <w:rPr/>
        <w:t xml:space="preserve"> Debes mirar ciertas cosas con calma. Primero debes mirarte a ti misma para ver si hay algún problema de tu parte. Si no, entonces debe ser una interferencia demoníaca. Pero sin importar si es una interferencia o debido a sus propios problemas, tú puedes razonar con tu esposo. Una persona debe ser racional. Todos nosotros debemos proteger nuestro xinxing. Otras personas pueden hacer maldad, pero nosotros no. Si podemos proteger nuestro xinxing estas cosas pasarán pronto. Ellas no durarán mucho. Al final, seguro que él cambiará por tu propia elevación en los niveles de cultivación. ¡Seguro que es de esa manera! (</w:t>
      </w:r>
      <w:r>
        <w:rPr>
          <w:i/>
        </w:rPr>
        <w:t>Aplausos</w:t>
      </w:r>
      <w:r>
        <w:rPr/>
        <w:t>)</w:t>
      </w:r>
    </w:p>
    <w:p>
      <w:pPr>
        <w:pStyle w:val="Normal"/>
        <w:spacing w:before="0" w:after="70"/>
        <w:ind w:firstLine="284"/>
        <w:jc w:val="both"/>
        <w:rPr/>
      </w:pPr>
      <w:r>
        <w:rPr/>
      </w:r>
    </w:p>
    <w:p>
      <w:pPr>
        <w:pStyle w:val="Normal"/>
        <w:spacing w:before="0" w:after="70"/>
        <w:ind w:firstLine="284"/>
        <w:jc w:val="both"/>
        <w:rPr/>
      </w:pPr>
      <w:r>
        <w:rPr>
          <w:i/>
        </w:rPr>
        <w:t>Pregunta: ¿[Cuál es] la relación entre deseo subjetivo y desinterés?</w:t>
      </w:r>
    </w:p>
    <w:p>
      <w:pPr>
        <w:pStyle w:val="Normal"/>
        <w:spacing w:before="0" w:after="70"/>
        <w:ind w:firstLine="284"/>
        <w:jc w:val="both"/>
        <w:rPr/>
      </w:pPr>
      <w:r>
        <w:rPr>
          <w:b/>
        </w:rPr>
        <w:t>Maestro:</w:t>
      </w:r>
      <w:r>
        <w:rPr/>
        <w:t xml:space="preserve"> No confundas ideas de la gente común con un estado de cultivación. El deseo subjetivo que mencionas es como un apego de la gente común. Requiero que tú logres el desinterés mediante la cultivación, en lugar de hacerlo de una forma autoimpuesta. Sin embargo, si no intentas duramente alcanzar esto durante tu cultivación, no será cultivación. En otras palabras, no debes forzarlo; “tengo que lograr este desinterés desde el comienzo, pero ni siquiera sé como ser desinteresado”. Por lo tanto, sólo puedes verdaderamente lograr eso cuando tengas un entendimiento de cosas al mejorarte mediante la cultivación.</w:t>
      </w:r>
    </w:p>
    <w:p>
      <w:pPr>
        <w:pStyle w:val="Normal"/>
        <w:spacing w:before="0" w:after="70"/>
        <w:ind w:firstLine="284"/>
        <w:jc w:val="both"/>
        <w:rPr/>
      </w:pPr>
      <w:r>
        <w:rPr/>
      </w:r>
    </w:p>
    <w:p>
      <w:pPr>
        <w:pStyle w:val="Normal"/>
        <w:spacing w:before="0" w:after="70"/>
        <w:ind w:firstLine="284"/>
        <w:jc w:val="both"/>
        <w:rPr/>
      </w:pPr>
      <w:r>
        <w:rPr>
          <w:i/>
        </w:rPr>
        <w:t>Pregunta: Mi esposo rompió libros de Dafa y dijo muchas cosas irrespetuosas sobre Dafa. Él también ha hecho muchas cosas que son irrespetuosas para Dafa. Estoy muy triste. Él no ha leído los libros de Dafa.</w:t>
      </w:r>
    </w:p>
    <w:p>
      <w:pPr>
        <w:pStyle w:val="Normal"/>
        <w:spacing w:before="0" w:after="70"/>
        <w:ind w:firstLine="284"/>
        <w:jc w:val="both"/>
        <w:rPr/>
      </w:pPr>
      <w:r>
        <w:rPr>
          <w:b/>
        </w:rPr>
        <w:t>Maestro:</w:t>
      </w:r>
      <w:r>
        <w:rPr/>
        <w:t xml:space="preserve"> Nosotros tenemos gente como ésa en nuestra audiencia. Ellos hicieron cosas similares en el pasado cuando no entendían Dafa, pero luego ellos estudiaron el Fa. Debes verificar para ver si esto fue causado por tus propios factores o si fue una verdadera interferencia. Pero hay una cosa. Sin importar si es una interferencia o un estado que apareció durante la cultivación, un estudiante debe preservar su xinxing. La gente hace cosas malas y comete errores, pero nosotros no podemos. Realmente, la gente tiene que pagar por lo que sea que haya hecho. Es un enorme pecado hacer daño a las cosas de Dafa.</w:t>
      </w:r>
    </w:p>
    <w:p>
      <w:pPr>
        <w:pStyle w:val="Normal"/>
        <w:spacing w:before="0" w:after="70"/>
        <w:ind w:firstLine="284"/>
        <w:jc w:val="both"/>
        <w:rPr/>
      </w:pPr>
      <w:r>
        <w:rPr/>
      </w:r>
    </w:p>
    <w:p>
      <w:pPr>
        <w:pStyle w:val="Normal"/>
        <w:spacing w:before="0" w:after="70"/>
        <w:ind w:firstLine="284"/>
        <w:jc w:val="both"/>
        <w:rPr/>
      </w:pPr>
      <w:r>
        <w:rPr>
          <w:i/>
        </w:rPr>
        <w:t>Pregunta: A veces, el profundo empeño que los discípulos de Dafa ponen en la práctica de los ejercicios y el estudio del Fa, desconcierta a las personas que los rodean y hasta en algunos casos, algunos no quieren relacionarse más con ellos. ¿Es cierto que los discípulos no hicieron bien en “cultivarse mientras se ajustan a la sociedad humana común al máximo grado”?</w:t>
      </w:r>
    </w:p>
    <w:p>
      <w:pPr>
        <w:pStyle w:val="Normal"/>
        <w:spacing w:before="0" w:after="70"/>
        <w:ind w:firstLine="284"/>
        <w:jc w:val="both"/>
        <w:rPr/>
      </w:pPr>
      <w:r>
        <w:rPr>
          <w:b/>
        </w:rPr>
        <w:t>Maestro:</w:t>
      </w:r>
      <w:r>
        <w:rPr/>
        <w:t xml:space="preserve"> Entonces debemos mirar a ver de qué forma están ellos profundamente involucrados. Si los estudiantes practican frecuentemente los ejercicios y estudian el Fa todo el día sin hacer oficios caseros o trabajo, eso no está bien. También si todos nosotros vestimos de traje amarillo mientras hacemos los ejercicios cada día, la gente común pensará que ustedes son una religión y no querrá involucrarse. Si todos nosotros estamos vestidos con las ropas que vestimos regularmente, de igual manera que la gente común y hacemos nuestro mejor esfuerzo en ser como la gente que está alrededor nuestro cuando hacemos los ejercicios, es posible que la gente quiera unirse a la práctica y obtener el Fa.</w:t>
      </w:r>
    </w:p>
    <w:p>
      <w:pPr>
        <w:pStyle w:val="Normal"/>
        <w:spacing w:before="0" w:after="70"/>
        <w:ind w:firstLine="284"/>
        <w:jc w:val="both"/>
        <w:rPr/>
      </w:pPr>
      <w:r>
        <w:rPr/>
      </w:r>
    </w:p>
    <w:p>
      <w:pPr>
        <w:pStyle w:val="Normal"/>
        <w:spacing w:before="0" w:after="70"/>
        <w:ind w:firstLine="284"/>
        <w:jc w:val="both"/>
        <w:rPr/>
      </w:pPr>
      <w:r>
        <w:rPr>
          <w:i/>
        </w:rPr>
        <w:t>Pregunta: Una capa transparente de cinta, similar a un globo, ha estado girando enfrente de mis ojos por más de dos años y hay muchos puntos negros cambiando dentro. ¿Tiene esto algo que ver con el paso prodigioso? Maestro, dígamelo por favor.</w:t>
      </w:r>
    </w:p>
    <w:p>
      <w:pPr>
        <w:pStyle w:val="Normal"/>
        <w:spacing w:before="0" w:after="70"/>
        <w:ind w:firstLine="284"/>
        <w:jc w:val="both"/>
        <w:rPr/>
      </w:pPr>
      <w:r>
        <w:rPr>
          <w:b/>
        </w:rPr>
        <w:t>Maestro:</w:t>
      </w:r>
      <w:r>
        <w:rPr/>
        <w:t xml:space="preserve"> Quizás. No quiero explicar el estado específico de ninguna persona. Esto es bueno para tu cultivación.</w:t>
      </w:r>
    </w:p>
    <w:p>
      <w:pPr>
        <w:pStyle w:val="Normal"/>
        <w:spacing w:before="0" w:after="70"/>
        <w:ind w:firstLine="284"/>
        <w:jc w:val="both"/>
        <w:rPr/>
      </w:pPr>
      <w:r>
        <w:rPr/>
      </w:r>
    </w:p>
    <w:p>
      <w:pPr>
        <w:pStyle w:val="Normal"/>
        <w:spacing w:before="0" w:after="70"/>
        <w:ind w:firstLine="284"/>
        <w:jc w:val="both"/>
        <w:rPr/>
      </w:pPr>
      <w:r>
        <w:rPr>
          <w:i/>
        </w:rPr>
        <w:t>Pregunta: Tengo una nieta de raza mezclada que tiene un año de edad. La cuido las veinticuatro horas del día. Cuando leo «Zhuan Falun» ella siempre quiere besar el libro y la foto del Maestro. No sé si puedo poner las cintas con la grabación de las lecciones del Maestro para ayudarla a que obtenga el Fa.</w:t>
      </w:r>
    </w:p>
    <w:p>
      <w:pPr>
        <w:pStyle w:val="Normal"/>
        <w:spacing w:before="0" w:after="70"/>
        <w:ind w:firstLine="284"/>
        <w:jc w:val="both"/>
        <w:rPr/>
      </w:pPr>
      <w:r>
        <w:rPr>
          <w:b/>
        </w:rPr>
        <w:t>Maestro:</w:t>
      </w:r>
      <w:r>
        <w:rPr/>
        <w:t xml:space="preserve"> Claro que puedes, por supuesto que puedes. Los niños de los discípulos de Dafa no son iguales que los niños de la gente común.</w:t>
      </w:r>
    </w:p>
    <w:p>
      <w:pPr>
        <w:pStyle w:val="Normal"/>
        <w:spacing w:before="0" w:after="70"/>
        <w:ind w:firstLine="284"/>
        <w:jc w:val="both"/>
        <w:rPr/>
      </w:pPr>
      <w:r>
        <w:rPr/>
      </w:r>
    </w:p>
    <w:p>
      <w:pPr>
        <w:pStyle w:val="Normal"/>
        <w:spacing w:before="0" w:after="70"/>
        <w:ind w:firstLine="284"/>
        <w:jc w:val="both"/>
        <w:rPr/>
      </w:pPr>
      <w:r>
        <w:rPr>
          <w:i/>
        </w:rPr>
        <w:t>Pregunta: Envío saludos al Maestro de parte de los discípulos de Dafa del distrito de Haidian en Beijing.</w:t>
      </w:r>
    </w:p>
    <w:p>
      <w:pPr>
        <w:pStyle w:val="Normal"/>
        <w:spacing w:before="0" w:after="70"/>
        <w:ind w:firstLine="284"/>
        <w:jc w:val="both"/>
        <w:rPr/>
      </w:pPr>
      <w:r>
        <w:rPr>
          <w:b/>
        </w:rPr>
        <w:t>Maestro:</w:t>
      </w:r>
      <w:r>
        <w:rPr/>
        <w:t xml:space="preserve"> ¡Gracias a todos! (</w:t>
      </w:r>
      <w:r>
        <w:rPr>
          <w:i/>
        </w:rPr>
        <w:t>Aplausos</w:t>
      </w:r>
      <w:r>
        <w:rPr/>
        <w:t>)</w:t>
      </w:r>
    </w:p>
    <w:p>
      <w:pPr>
        <w:pStyle w:val="Normal"/>
        <w:spacing w:before="0" w:after="70"/>
        <w:ind w:firstLine="284"/>
        <w:jc w:val="both"/>
        <w:rPr/>
      </w:pPr>
      <w:r>
        <w:rPr/>
      </w:r>
    </w:p>
    <w:p>
      <w:pPr>
        <w:pStyle w:val="Normal"/>
        <w:spacing w:before="0" w:after="70"/>
        <w:ind w:firstLine="284"/>
        <w:jc w:val="both"/>
        <w:rPr/>
      </w:pPr>
      <w:r>
        <w:rPr>
          <w:i/>
        </w:rPr>
        <w:t>Pregunta: Durante la cultivación, mientras más busco y elimino mis apegos, más puedo reconocer los variados apegos de la gente común y cuán feos son estos apegos. Maestro, por favor dígame, ¿Qué estado mental debo tener hacia esto?</w:t>
      </w:r>
    </w:p>
    <w:p>
      <w:pPr>
        <w:pStyle w:val="Normal"/>
        <w:spacing w:before="0" w:after="70"/>
        <w:ind w:firstLine="284"/>
        <w:jc w:val="both"/>
        <w:rPr/>
      </w:pPr>
      <w:r>
        <w:rPr>
          <w:b/>
        </w:rPr>
        <w:t>Maestro:</w:t>
      </w:r>
      <w:r>
        <w:rPr/>
        <w:t xml:space="preserve"> Esto es normal. Después de cultivarse por un tiempo, muchos tienen esos sentimientos. Cada persona en la sociedad humana común tiene estas cosas que han sido desarrolladas en la sociedad humana común. La gente común no es capaz de reconocerlas. La razón por la que eres capaz de reconocerlas es porque has trascendido de la gente común en tu cultivación. Pero debes tener la idea de eliminarlo y resistirlo.</w:t>
      </w:r>
    </w:p>
    <w:p>
      <w:pPr>
        <w:pStyle w:val="Normal"/>
        <w:spacing w:before="0" w:after="70"/>
        <w:ind w:firstLine="284"/>
        <w:jc w:val="both"/>
        <w:rPr/>
      </w:pPr>
      <w:r>
        <w:rPr/>
      </w:r>
    </w:p>
    <w:p>
      <w:pPr>
        <w:pStyle w:val="Normal"/>
        <w:spacing w:before="0" w:after="70"/>
        <w:ind w:firstLine="284"/>
        <w:jc w:val="both"/>
        <w:rPr>
          <w:i/>
          <w:i/>
        </w:rPr>
      </w:pPr>
      <w:r>
        <w:rPr>
          <w:i/>
        </w:rPr>
        <w:t>Pregunta: Cuando traducimos “El Falun de la Escuela Fo, el yin y yang de la Escuela Dao y todo en las diez direcciones del universo son reflejados totalmente en el Falun”, algunos traducen el falun de la Escuela Fo como “la rueda del dharma”. Maestro, señale por favor cuál es la diferencia entre “la rueda del dharma” y el Falun del que habla nuestro Dafa. En inglés, la palabra “dharma” se refiere a las enseñanzas de la religión budista. El Maestro ya ha instruido que se traduzca el “Falun” en ambos casos, directamente en pinyin.</w:t>
      </w:r>
    </w:p>
    <w:p>
      <w:pPr>
        <w:pStyle w:val="Normal"/>
        <w:spacing w:before="0" w:after="70"/>
        <w:ind w:firstLine="284"/>
        <w:jc w:val="both"/>
        <w:rPr/>
      </w:pPr>
      <w:r>
        <w:rPr>
          <w:b/>
        </w:rPr>
        <w:t>Maestro:</w:t>
      </w:r>
      <w:r>
        <w:rPr/>
        <w:t xml:space="preserve"> Sí, es mejor traducirlo directamente porque ciertos términos deben ser traducidos directamente. Para algunos idiomas, en realidad es muy difícil capturar el verdadero significado de Falun. Por eso es que algunas cosas no pueden ser traducidas. Eso es lo que pienso. No podemos usar “rueda del dharma” porque la connotación interna es completamente diferente.</w:t>
      </w:r>
    </w:p>
    <w:p>
      <w:pPr>
        <w:pStyle w:val="Normal"/>
        <w:spacing w:before="0" w:after="70"/>
        <w:ind w:firstLine="284"/>
        <w:jc w:val="both"/>
        <w:rPr/>
      </w:pPr>
      <w:r>
        <w:rPr/>
      </w:r>
    </w:p>
    <w:p>
      <w:pPr>
        <w:pStyle w:val="Normal"/>
        <w:spacing w:before="0" w:after="70"/>
        <w:ind w:firstLine="284"/>
        <w:jc w:val="both"/>
        <w:rPr/>
      </w:pPr>
      <w:r>
        <w:rPr>
          <w:i/>
        </w:rPr>
        <w:t>Pregunta: (1) A comienzos de mes cuando leí el reportaje en el periódico World Journal que decía, “Extradición…” estuve realmente muy triste. A menudo me paré enfrente de la foto del Maestro llorando y desarrollé el pensamiento de regresar a China y soportar el sufrimiento por el Maestro.</w:t>
      </w:r>
    </w:p>
    <w:p>
      <w:pPr>
        <w:pStyle w:val="Normal"/>
        <w:spacing w:before="0" w:after="70"/>
        <w:ind w:firstLine="284"/>
        <w:jc w:val="both"/>
        <w:rPr/>
      </w:pPr>
      <w:r>
        <w:rPr>
          <w:b/>
        </w:rPr>
        <w:t>Maestro:</w:t>
      </w:r>
      <w:r>
        <w:rPr/>
        <w:t xml:space="preserve"> Puedo ver el corazón de todos ustedes.</w:t>
      </w:r>
    </w:p>
    <w:p>
      <w:pPr>
        <w:pStyle w:val="Normal"/>
        <w:spacing w:before="0" w:after="70"/>
        <w:ind w:firstLine="284"/>
        <w:jc w:val="both"/>
        <w:rPr/>
      </w:pPr>
      <w:r>
        <w:rPr/>
      </w:r>
    </w:p>
    <w:p>
      <w:pPr>
        <w:pStyle w:val="Normal"/>
        <w:spacing w:before="0" w:after="70"/>
        <w:ind w:firstLine="284"/>
        <w:jc w:val="both"/>
        <w:rPr/>
      </w:pPr>
      <w:r>
        <w:rPr>
          <w:i/>
        </w:rPr>
        <w:t>Pregunta: (2) Maestro, por favor dígame, ¿es debido a que el Maestro nos ha dado demasiado que yo actúe así o estuve usando apegos humanos para tratar con todas estas cosas?</w:t>
      </w:r>
    </w:p>
    <w:p>
      <w:pPr>
        <w:pStyle w:val="Normal"/>
        <w:spacing w:before="0" w:after="70"/>
        <w:ind w:firstLine="284"/>
        <w:jc w:val="both"/>
        <w:rPr/>
      </w:pPr>
      <w:r>
        <w:rPr>
          <w:b/>
        </w:rPr>
        <w:t>Maestro:</w:t>
      </w:r>
      <w:r>
        <w:rPr/>
        <w:t xml:space="preserve"> No, ningún de los dos… Ese pensamiento es realmente natural. (</w:t>
      </w:r>
      <w:r>
        <w:rPr>
          <w:i/>
        </w:rPr>
        <w:t>Aplausos</w:t>
      </w:r>
      <w:r>
        <w:rPr/>
        <w:t>)</w:t>
      </w:r>
    </w:p>
    <w:p>
      <w:pPr>
        <w:pStyle w:val="Normal"/>
        <w:spacing w:before="0" w:after="70"/>
        <w:ind w:firstLine="284"/>
        <w:jc w:val="both"/>
        <w:rPr/>
      </w:pPr>
      <w:r>
        <w:rPr/>
      </w:r>
    </w:p>
    <w:p>
      <w:pPr>
        <w:pStyle w:val="Normal"/>
        <w:spacing w:before="0" w:after="70"/>
        <w:ind w:firstLine="284"/>
        <w:jc w:val="both"/>
        <w:rPr/>
      </w:pPr>
      <w:r>
        <w:rPr>
          <w:i/>
        </w:rPr>
        <w:t>Pregunta: ¿Pierdo virtud si mi esposo me pide el divorcio y se lo niego?</w:t>
      </w:r>
    </w:p>
    <w:p>
      <w:pPr>
        <w:pStyle w:val="Normal"/>
        <w:spacing w:before="0" w:after="70"/>
        <w:ind w:firstLine="284"/>
        <w:jc w:val="both"/>
        <w:rPr/>
      </w:pPr>
      <w:r>
        <w:rPr>
          <w:b/>
        </w:rPr>
        <w:t>Maestro:</w:t>
      </w:r>
      <w:r>
        <w:rPr/>
        <w:t xml:space="preserve"> Tú no pierdes virtud por lo que otros hacen. Pero debes manejar estas cosas por ti misma. No importa qué, siempre debes tratarte a ti misma como una practicante, una cultivadora. Después de todo, el divorcio no es una cosa buena. Pero a menudo es difícil persuadir a la otra persona y se hace bastante difícil. Sin embargo, cualquier situación es posible, incluyendo que esta te permita eliminar ciertos apegos. No importa qué, deben conducirse bien a sí mismos.</w:t>
      </w:r>
    </w:p>
    <w:p>
      <w:pPr>
        <w:pStyle w:val="Normal"/>
        <w:spacing w:before="0" w:after="70"/>
        <w:ind w:firstLine="284"/>
        <w:jc w:val="both"/>
        <w:rPr/>
      </w:pPr>
      <w:r>
        <w:rPr/>
      </w:r>
    </w:p>
    <w:p>
      <w:pPr>
        <w:pStyle w:val="Normal"/>
        <w:spacing w:before="0" w:after="70"/>
        <w:ind w:firstLine="284"/>
        <w:jc w:val="both"/>
        <w:rPr/>
      </w:pPr>
      <w:r>
        <w:rPr>
          <w:i/>
        </w:rPr>
        <w:t>Pregunta: No manejé bien mis estudios de la gente común y la vida diaria. Si ocurre el divorcio, ¿es esto considerado contra mi voluntad? Estudié bastante el Fa y aún no he podido superar esta duda. Puedo dejar mi qing y aceptarlo. ¿He cumplido con los estándares de un cultivador?</w:t>
      </w:r>
    </w:p>
    <w:p>
      <w:pPr>
        <w:pStyle w:val="Normal"/>
        <w:spacing w:before="0" w:after="70"/>
        <w:ind w:firstLine="284"/>
        <w:jc w:val="both"/>
        <w:rPr/>
      </w:pPr>
      <w:r>
        <w:rPr>
          <w:b/>
        </w:rPr>
        <w:t>Maestro:</w:t>
      </w:r>
      <w:r>
        <w:rPr/>
        <w:t xml:space="preserve"> Sólo puedo decirte que actúes de acuerdo a los estándares para un cultivador. Es verdad que hay muchos que no pueden distanciarse en este asunto. Sé que a algunos estudiantes les está pasando esto, es decir, el divorcio. Se volvió inútil tratar de persuadir a la otra persona y ya no podían vivir juntos más tiempo. Entonces, el estudiante simplemente continuó con el divorcio. Cuando la otra persona vio que esto realmente iba a ocurrir, esa persona dejó de pelear. Cuando el estudiante verdaderamente lo soltó en el corazón –el no ser conflictivo– entonces la otra persona ya no quería el divorcio. En cambio, esa persona dijo, “si quieres practicar, adelante”. Esa clase de cosas también pasan. Pero no todos los casos siguen el mismo patrón que éste. Ciertamente hemos tenido personas que pasaron por un divorcio. Por lo tanto, realmente no puedo decirte [que pasará] de esa forma. Sólo puedo decirte que actúes de acuerdo a los estándares para un cultivador. Manejémonos bien y veamos cómo se desarrollan las cosas.</w:t>
      </w:r>
    </w:p>
    <w:p>
      <w:pPr>
        <w:pStyle w:val="Normal"/>
        <w:spacing w:before="0" w:after="70"/>
        <w:ind w:firstLine="284"/>
        <w:jc w:val="both"/>
        <w:rPr/>
      </w:pPr>
      <w:r>
        <w:rPr/>
      </w:r>
    </w:p>
    <w:p>
      <w:pPr>
        <w:pStyle w:val="Normal"/>
        <w:spacing w:before="0" w:after="70"/>
        <w:ind w:firstLine="284"/>
        <w:jc w:val="both"/>
        <w:rPr/>
      </w:pPr>
      <w:r>
        <w:rPr>
          <w:i/>
        </w:rPr>
        <w:t>Pregunta: Cuando practiqué en Wuhan, el asistente de nuestro sitio de práctica dijo que mi hermana era una estudiante veterana, sin embargo ella aún no había pasado la prueba de la lujuria. No creo que ella sea una verdadera cultivadora. Este es mi entendimiento personal. ¿Es este entendimiento correcto?</w:t>
      </w:r>
    </w:p>
    <w:p>
      <w:pPr>
        <w:pStyle w:val="Normal"/>
        <w:spacing w:before="0" w:after="70"/>
        <w:ind w:firstLine="284"/>
        <w:jc w:val="both"/>
        <w:rPr/>
      </w:pPr>
      <w:r>
        <w:rPr>
          <w:b/>
        </w:rPr>
        <w:t>Maestro:</w:t>
      </w:r>
      <w:r>
        <w:rPr/>
        <w:t xml:space="preserve"> Pienso que esto depende de cómo lo veas. Si eso es entre esposo y esposa, no puedes verlo de esa manera porque les he dicho a todos que se cultiven mientras se ajustan al máximo a la sociedad humana común. No dejes que tu cultivación afecte la relación normal entre esposo y esposa. Nosotros nos cultivamos entre la gente común. Cultivemos mientras nos ajustamos al máximo a la sociedad de la gente común. Si [la actividad sexual] no es entre esposo y esposa, entonces esta estudiante tiene un serio problema.</w:t>
      </w:r>
    </w:p>
    <w:p>
      <w:pPr>
        <w:pStyle w:val="Normal"/>
        <w:spacing w:before="0" w:after="70"/>
        <w:ind w:firstLine="284"/>
        <w:jc w:val="both"/>
        <w:rPr/>
      </w:pPr>
      <w:r>
        <w:rPr/>
      </w:r>
    </w:p>
    <w:p>
      <w:pPr>
        <w:pStyle w:val="Normal"/>
        <w:spacing w:before="0" w:after="70"/>
        <w:ind w:firstLine="284"/>
        <w:jc w:val="both"/>
        <w:rPr/>
      </w:pPr>
      <w:r>
        <w:rPr>
          <w:i/>
        </w:rPr>
        <w:t>Pregunta: Soy pintor y ahora mismo tengo un trabajo regular. Después del trabajo, a veces en mi corazón quiero hacer algunos cuadros que quise hacer. Pero tengo miedo que esto afecte mi tiempo de estudio del Fa. Por eso, a menudo suprimo este pensamiento. Sin embargo, mi familia y amigos piensan que ya no busco avanzar más y que he dejado mis aspiraciones originales después de empezar a practicar Falun Gong. ¿Debo ajustarme a la sociedad humana común, seguir el curso natural, y pintar las cosas que de corazón quise pintar?</w:t>
      </w:r>
    </w:p>
    <w:p>
      <w:pPr>
        <w:pStyle w:val="Normal"/>
        <w:spacing w:before="0" w:after="70"/>
        <w:ind w:firstLine="284"/>
        <w:jc w:val="both"/>
        <w:rPr/>
      </w:pPr>
      <w:r>
        <w:rPr>
          <w:b/>
        </w:rPr>
        <w:t>Maestro:</w:t>
      </w:r>
      <w:r>
        <w:rPr/>
        <w:t xml:space="preserve"> Quiero hablar sobre esto contigo dividiéndolo en dos temas. Primero, no equilibraste bien la relación entre tu trabajo y el estudio del Fa. Si lo hubieras balanceado bien, esto no impediría tu pintura o creación de un nuevo trabajo. Cada uno de nosotros tiene un trabajo y cada uno de nosotros es un miembro de la sociedad. Además, muchos equilibran la relación bastante bien. Además, sólo estuve hablando a los reporteros, “Después de que uno aprende el Fa, ¿cómo puede él pintar bien si no tiene apegos?”. La sabiduría de una persona común es limitada. Ellos se devanan los sesos, sin poder comer o dormir bien y tratan de estudiarlo, completar la composición y crear un nuevo trabajo. Después de que ellos lo pintan, aún puede que no sea bueno. Como un cultivador con una profesión de pintor, ya sea que te encuentras en ese trabajo, debes hacer bien tu trabajo. Entonces, durante tu cultivación, tu reino de pensamientos ascenderá a medida que te cultives. No tienes que devanarte los sesos pensando sobre una composición que está más allá del reino de la gente común, ¿verdad? Todas las cosas que deseas pintar, la forma en que te expresas y tus logros artísticos deben ser más altos que aquellos de la gente común. ¿No existe tal relación? Pero independientemente de eso, sé que pintar ocupa tiempo. No obstante, esto puede ser manejado correctamente: “Cada día estudiaré el Fa un poco y practicaré los ejercicios un poco. Pasaré el resto del tiempo trabajando”. Esto no afectará, en absoluto, las cosas.</w:t>
      </w:r>
    </w:p>
    <w:p>
      <w:pPr>
        <w:pStyle w:val="Normal"/>
        <w:spacing w:before="0" w:after="70"/>
        <w:ind w:firstLine="284"/>
        <w:jc w:val="both"/>
        <w:rPr/>
      </w:pPr>
      <w:r>
        <w:rPr/>
        <w:t>Además, has planteado aquí un problema. Los pintores a veces hablan sobre la inspiración. Una vez que la inspiración llega, ellos sienten esa pasión por pintarlo. ¿Pintar qué? Esto depende de lo que emerge de sus pensamientos creativos. Por supuesto, nosotros no podemos pintar algo que no cumpla con el estándar de un cultivador. Como cultivador, en la sociedad humana común, debes cultivarte mientras te ajustas al máximo a la sociedad humana común. Pero si algunas cosas ni siquiera están a la altura de la moralidad de la gente común, entonces no podemos pintarlas. Eso sería crear ye y hacer cosas malas, porque tu pintura es mostrada a otras personas. Si lo que pintas son cosas verdaderamente buenas, entonces adelante y pinta.</w:t>
      </w:r>
    </w:p>
    <w:p>
      <w:pPr>
        <w:pStyle w:val="Normal"/>
        <w:spacing w:before="0" w:after="70"/>
        <w:ind w:firstLine="284"/>
        <w:jc w:val="both"/>
        <w:rPr/>
      </w:pPr>
      <w:r>
        <w:rPr/>
      </w:r>
    </w:p>
    <w:p>
      <w:pPr>
        <w:pStyle w:val="Normal"/>
        <w:spacing w:before="0" w:after="70"/>
        <w:ind w:firstLine="284"/>
        <w:jc w:val="both"/>
        <w:rPr/>
      </w:pPr>
      <w:r>
        <w:rPr/>
        <w:t>He contestado todas las preguntas. Esto concluye hoy mis respuestas a sus preguntas. Gracias a todos. (</w:t>
      </w:r>
      <w:r>
        <w:rPr>
          <w:i/>
        </w:rPr>
        <w:t>Aplausos largos</w:t>
      </w:r>
      <w:r>
        <w:rPr/>
        <w:t>)</w:t>
      </w:r>
    </w:p>
    <w:p>
      <w:pPr>
        <w:pStyle w:val="Normal"/>
        <w:spacing w:before="0" w:after="70"/>
        <w:ind w:firstLine="284"/>
        <w:jc w:val="both"/>
        <w:rPr/>
      </w:pPr>
      <w:r>
        <w:rPr/>
        <w:t>Bajo cualquier circunstancia difícil, todos, mantengan sus corazones calmados. Sólo manteniéndose inamovibles, serán capaces de manejar todas las situaciones. (</w:t>
      </w:r>
      <w:r>
        <w:rPr>
          <w:i/>
        </w:rPr>
        <w:t>Calurosos aplausos</w:t>
      </w:r>
      <w:r>
        <w:rPr/>
        <w:t>)</w:t>
      </w:r>
    </w:p>
    <w:sectPr>
      <w:footerReference w:type="default" r:id="rId3"/>
      <w:footnotePr>
        <w:numFmt w:val="decimal"/>
      </w:footnotePr>
      <w:type w:val="nextPage"/>
      <w:pgSz w:w="12240" w:h="15840"/>
      <w:pgMar w:left="1247" w:right="1247" w:gutter="0" w:header="0" w:top="1247" w:footer="822"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96011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960110" cy="32194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69.3pt;height:25.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p>
                    <w:pPr>
                      <w:pStyle w:val="Footer"/>
                      <w:rPr>
                        <w:rStyle w:val="PageNumber"/>
                        <w:sz w:val="2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t>Versión en inglés, tercera edición (Marzo de 2000).</w:t>
      </w:r>
    </w:p>
  </w:footnote>
  <w:footnote w:id="3">
    <w:p>
      <w:pPr>
        <w:pStyle w:val="Footnote"/>
        <w:jc w:val="both"/>
        <w:rPr/>
      </w:pPr>
      <w:r>
        <w:rPr>
          <w:rStyle w:val="FootnoteCharacters"/>
        </w:rPr>
        <w:t>2</w:t>
      </w:r>
      <w:r>
        <w:rPr/>
        <w:t xml:space="preserve"> </w:t>
      </w:r>
      <w:r>
        <w:rPr/>
        <w:t>Versión en chino.</w:t>
      </w:r>
    </w:p>
  </w:footnote>
  <w:footnote w:id="4">
    <w:p>
      <w:pPr>
        <w:pStyle w:val="Footnote"/>
        <w:jc w:val="both"/>
        <w:rPr/>
      </w:pPr>
      <w:r>
        <w:rPr>
          <w:rStyle w:val="FootnoteCharacters"/>
        </w:rPr>
        <w:t>3</w:t>
      </w:r>
      <w:r>
        <w:rPr/>
        <w:t xml:space="preserve"> </w:t>
      </w:r>
      <w:r>
        <w:rPr/>
        <w:t>Versión en inglés, tercera edición (Marzo de 2000).</w:t>
      </w:r>
    </w:p>
  </w:footnote>
  <w:footnote w:id="5">
    <w:p>
      <w:pPr>
        <w:pStyle w:val="Footnote"/>
        <w:jc w:val="both"/>
        <w:rPr/>
      </w:pPr>
      <w:r>
        <w:rPr>
          <w:rStyle w:val="FootnoteCharacters"/>
        </w:rPr>
        <w:t>4</w:t>
      </w:r>
      <w:r>
        <w:rPr/>
        <w:t xml:space="preserve"> </w:t>
      </w:r>
      <w:r>
        <w:rPr/>
        <w:t>Una expresión que se refiere a dar privilegios especiales o permitir tomar ataj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jc w:val="center"/>
      <w:outlineLvl w:val="1"/>
    </w:pPr>
    <w:rPr>
      <w:rFonts w:eastAsia="SimSun;宋体"/>
      <w:b/>
      <w:sz w:val="32"/>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FF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480"/>
    </w:pPr>
    <w:rPr>
      <w:i/>
      <w:kern w:val="2"/>
    </w:rPr>
  </w:style>
  <w:style w:type="paragraph" w:styleId="Textoindependiente2">
    <w:name w:val="Texto independiente 2"/>
    <w:basedOn w:val="Normal"/>
    <w:qFormat/>
    <w:pPr>
      <w:ind w:firstLine="480"/>
    </w:pPr>
    <w:rPr>
      <w:kern w:val="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1">
    <w:name w:val="Texto de globo1"/>
    <w:basedOn w:val="Normal"/>
    <w:qFormat/>
    <w:pPr/>
    <w:rPr>
      <w:rFonts w:ascii="Tahoma" w:hAnsi="Tahoma" w:cs="Tahoma"/>
      <w:sz w:val="16"/>
    </w:rPr>
  </w:style>
  <w:style w:type="paragraph" w:styleId="WWTextoindependiente2">
    <w:name w:val="WW-Texto independiente 2"/>
    <w:basedOn w:val="Normal"/>
    <w:qFormat/>
    <w:pPr>
      <w:widowControl/>
      <w:ind w:firstLine="720"/>
    </w:pPr>
    <w:rPr>
      <w:color w:val="0000FF"/>
      <w:lang w:val="es-DO"/>
    </w:rPr>
  </w:style>
  <w:style w:type="paragraph" w:styleId="Sangra3detindependiente">
    <w:name w:val="Sangría 3 de t. independiente"/>
    <w:basedOn w:val="Normal"/>
    <w:qFormat/>
    <w:pPr>
      <w:widowControl/>
      <w:ind w:firstLine="480"/>
    </w:pPr>
    <w:rPr>
      <w:color w:val="0000FF"/>
      <w:lang w:val="es-DO"/>
    </w:rPr>
  </w:style>
  <w:style w:type="paragraph" w:styleId="Textoindependiente3">
    <w:name w:val="Texto independiente 3"/>
    <w:basedOn w:val="Normal"/>
    <w:qFormat/>
    <w:pPr>
      <w:widowControl/>
    </w:pPr>
    <w:rPr>
      <w:color w:val="0000FF"/>
      <w:lang w:val="es-DO"/>
    </w:rPr>
  </w:style>
  <w:style w:type="paragraph" w:styleId="Header">
    <w:name w:val="Head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20:13:00Z</dcterms:created>
  <dc:creator>Li Hongzhi</dc:creator>
  <dc:description/>
  <cp:keywords/>
  <dc:language>en-US</dc:language>
  <cp:lastModifiedBy>Reyna Vargas</cp:lastModifiedBy>
  <cp:lastPrinted>2002-03-20T17:17:00Z</cp:lastPrinted>
  <dcterms:modified xsi:type="dcterms:W3CDTF">2006-02-23T13:45:00Z</dcterms:modified>
  <cp:revision>528</cp:revision>
  <dc:subject/>
  <dc:title>Exponiendo el Fa en el Fahui del Medio Oeste de los Estados Unid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5700525</vt:r8>
  </property>
  <property fmtid="{D5CDD505-2E9C-101B-9397-08002B2CF9AE}" pid="3" name="_AuthorEmail">
    <vt:lpwstr>fa.reyes@bancredito.com</vt:lpwstr>
  </property>
  <property fmtid="{D5CDD505-2E9C-101B-9397-08002B2CF9AE}" pid="4" name="_AuthorEmailDisplayName">
    <vt:lpwstr>Alberto Reyes, BNC</vt:lpwstr>
  </property>
  <property fmtid="{D5CDD505-2E9C-101B-9397-08002B2CF9AE}" pid="5" name="_EmailSubject">
    <vt:lpwstr>Mas articulos/conferencia</vt:lpwstr>
  </property>
  <property fmtid="{D5CDD505-2E9C-101B-9397-08002B2CF9AE}" pid="6" name="_ReviewingToolsShownOnce">
    <vt:lpwstr/>
  </property>
</Properties>
</file>